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Lebenslau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153098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6.8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önliche Daten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, Name:</w:t>
        <w:tab/>
        <w:t>Erna Jobsucher, geb. Kornfel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Adresse:</w:t>
        <w:tab/>
        <w:t>71131 Jettingen, Wieselstraße 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Geburtsdatum</w:t>
        <w:tab/>
        <w:t>11.06.198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atsangehörigkeit</w:t>
        <w:tab/>
        <w:t>deutsc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privat</w:t>
        <w:tab/>
        <w:t>07452 12345678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mobil</w:t>
        <w:tab/>
        <w:t>0151 12345678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Erna.Jobsucher@firemail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829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8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i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ein abgeschlossenes Studium in Maschinenbau mit der Abschlussnote 2,2. Schon während des Studiums haben mich CAD-Technologien sehr interessiert, in denen ich mir in studienbegleitenden Nebentätigkeiten gute Kenntnisse aneignen und eigene Erfahrungen aufbauen konnte. Ich bin Innovationen gegenüber aufgeschlossen, habe eine rasche Auffassungsgabe und arbeite zielorient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7.6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Zi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mich in den kommenden Technologien weiterbilden, gleichzeitig aber mehr strategisch arbeiten und auch Teilprojektleitung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8293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8.0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flicher Werdegang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06/03- 05/05</w:t>
        <w:tab/>
        <w:t>Invent Computer, Gültstein: Mitarbeiter in der Computerfertigung</w:t>
        <w:br/>
      </w:r>
      <w:r>
        <w:rPr>
          <w:rFonts w:cs="Arial" w:ascii="Arial" w:hAnsi="Arial"/>
        </w:rPr>
        <w:t>im Rahmen einer studentischen Nebentätigkeit</w:t>
        <w:br/>
      </w:r>
      <w:r>
        <w:rPr>
          <w:rFonts w:cs="Arial" w:ascii="Arial" w:hAnsi="Arial"/>
          <w:i/>
        </w:rPr>
        <w:t>Ein namhafter Computerhersteller; www.invent.eu</w:t>
        <w:br/>
      </w:r>
      <w:r>
        <w:rPr>
          <w:rFonts w:cs="Arial" w:ascii="Arial" w:hAnsi="Arial"/>
        </w:rPr>
        <w:t>- Assemblierung von PCs mit kundenindividuellen Ausstattungen</w:t>
        <w:br/>
        <w:t>- Anbringen und Verdrahten der Computer Module</w:t>
        <w:br/>
        <w:t>- Funktionstests mit vorgegebenen Testprogrammen</w:t>
        <w:br/>
        <w:t>- Eingabe der Ergebnisdaten in Qualitätsdatenbank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8293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7.7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zielle Kenntniss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Hardware, Betriebssysteme MS/DOS –Win –NT –XP -Vista, UN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ieren mit Computersystemen; PRO/Engineer, C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5829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-6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chulbildung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986 – 1990</w:t>
        <w:tab/>
        <w:t>Grundschule Tübinge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0 – 1999</w:t>
        <w:tab/>
        <w:t>Johannes Keppler Gymnasium, Tübingen</w:t>
        <w:br/>
        <w:t>Abitur, Abschluss mit 2,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9 – 2005</w:t>
        <w:tab/>
        <w:t>Studium Maschinenbau an der Universität Stuttgart</w:t>
        <w:br/>
        <w:t>Abschluss: Dipl. Ing. Maschinenbau, Note 2,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8293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8.1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bildung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ährend des Studium mit Fachliteratur über Innovationen und Methoden im Maschinenbau und Konstruktio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8293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7.0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 / Freizei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untainbiking, Jogging, Schach, Reisen, technisch Literatur und Bericht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ttingen, 29.04.2009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Edwardian Script ITC" w:hAnsi="Edwardian Script ITC" w:cs="Arial"/>
          <w:color w:val="0000FF"/>
          <w:sz w:val="52"/>
          <w:szCs w:val="52"/>
        </w:rPr>
      </w:pPr>
      <w:r>
        <w:rPr>
          <w:rFonts w:cs="Arial" w:ascii="Edwardian Script ITC" w:hAnsi="Edwardian Script ITC"/>
          <w:color w:val="0000FF"/>
          <w:sz w:val="52"/>
          <w:szCs w:val="52"/>
        </w:rPr>
        <w:t>Erna Jobsuch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na Jobsuch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rna Jobsucher * Wiesenstraße 3 * 71131 Jettingen * Tel. 07452 321608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Concilium</w:t>
    </w:r>
    <w:r>
      <w:rPr>
        <w:rFonts w:cs="Arial" w:ascii="Arial" w:hAnsi="Arial"/>
        <w:b/>
        <w:bCs/>
        <w:color w:val="808080"/>
        <w:sz w:val="16"/>
        <w:szCs w:val="16"/>
      </w:rPr>
      <w:t>®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Lackner Unternehmens- und Personalberatung | D-71131 Jettingen | Eichenwiesenstraße 3 | www.concilium.de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St.Nr. 11 56 308 26557 FA Böblingen | USt-ID: DE 163780698 | Fon/Fax +49 700 1248.8421 | eMail: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</w:rPr>
        <w:t>albert.lackner@concilium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ert.lackner@conciliu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0:00Z</dcterms:created>
  <dc:creator>Albert Lackner</dc:creator>
  <dc:description/>
  <cp:keywords/>
  <dc:language>en-US</dc:language>
  <cp:lastModifiedBy>Clemens</cp:lastModifiedBy>
  <dcterms:modified xsi:type="dcterms:W3CDTF">2010-11-30T18:46:00Z</dcterms:modified>
  <cp:revision>8</cp:revision>
  <dc:subject/>
  <dc:title/>
</cp:coreProperties>
</file>