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5.bmp" ContentType="image/bmp"/>
  <Override PartName="/word/media/image3.wmf" ContentType="image/x-wmf"/>
  <Override PartName="/word/media/image4.bmp" ContentType="image/bmp"/>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spacing w:lineRule="auto" w:line="240" w:before="0" w:after="0"/>
        <w:rPr>
          <w:rFonts w:ascii="Arial" w:hAnsi="Arial" w:cs="Arial"/>
          <w:sz w:val="20"/>
          <w:szCs w:val="20"/>
        </w:rPr>
      </w:pPr>
      <w:r>
        <w:drawing>
          <wp:anchor behindDoc="0" distT="0" distB="0" distL="114935" distR="114935" simplePos="0" locked="0" layoutInCell="0" allowOverlap="1" relativeHeight="8">
            <wp:simplePos x="0" y="0"/>
            <wp:positionH relativeFrom="column">
              <wp:posOffset>4658360</wp:posOffset>
            </wp:positionH>
            <wp:positionV relativeFrom="paragraph">
              <wp:posOffset>635</wp:posOffset>
            </wp:positionV>
            <wp:extent cx="127127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271270" cy="1676400"/>
                    </a:xfrm>
                    <a:prstGeom prst="rect">
                      <a:avLst/>
                    </a:prstGeom>
                  </pic:spPr>
                </pic:pic>
              </a:graphicData>
            </a:graphic>
          </wp:anchor>
        </w:drawing>
      </w:r>
      <w:r>
        <w:rPr>
          <w:rFonts w:cs="Arial" w:ascii="Arial" w:hAnsi="Arial"/>
          <w:sz w:val="20"/>
          <w:szCs w:val="20"/>
        </w:rPr>
        <w:t>Erna Jobsucher</w:t>
        <w:br/>
        <w:t>Wieselstraße 3</w:t>
      </w:r>
    </w:p>
    <w:p>
      <w:pPr>
        <w:pStyle w:val="Normal"/>
        <w:tabs>
          <w:tab w:val="clear" w:pos="709"/>
          <w:tab w:val="left" w:pos="6237" w:leader="none"/>
        </w:tabs>
        <w:spacing w:lineRule="auto" w:line="240" w:before="0" w:after="0"/>
        <w:rPr>
          <w:rFonts w:ascii="Arial" w:hAnsi="Arial" w:cs="Arial"/>
          <w:sz w:val="20"/>
          <w:szCs w:val="20"/>
        </w:rPr>
      </w:pPr>
      <w:r>
        <w:rPr>
          <w:rFonts w:cs="Arial" w:ascii="Arial" w:hAnsi="Arial"/>
          <w:sz w:val="20"/>
          <w:szCs w:val="20"/>
        </w:rPr>
        <w:t>71131 Jettingen</w:t>
      </w:r>
    </w:p>
    <w:p>
      <w:pPr>
        <w:pStyle w:val="Normal"/>
        <w:tabs>
          <w:tab w:val="clear" w:pos="709"/>
          <w:tab w:val="left" w:pos="6237" w:leader="none"/>
        </w:tabs>
        <w:spacing w:lineRule="auto" w:line="240" w:before="0" w:after="0"/>
        <w:rPr>
          <w:rFonts w:ascii="Arial" w:hAnsi="Arial" w:cs="Arial"/>
          <w:sz w:val="20"/>
          <w:szCs w:val="20"/>
        </w:rPr>
      </w:pPr>
      <w:r>
        <w:rPr>
          <w:rFonts w:cs="Arial" w:ascii="Arial" w:hAnsi="Arial"/>
          <w:sz w:val="20"/>
          <w:szCs w:val="20"/>
        </w:rPr>
        <w:t>Tel. 07452 889811</w:t>
      </w:r>
    </w:p>
    <w:p>
      <w:pPr>
        <w:pStyle w:val="Normal"/>
        <w:tabs>
          <w:tab w:val="clear" w:pos="709"/>
          <w:tab w:val="left" w:pos="623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623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6237"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Klavierbau Anton Ebler GmbH</w:t>
      </w:r>
    </w:p>
    <w:p>
      <w:pPr>
        <w:pStyle w:val="Normal"/>
        <w:spacing w:lineRule="auto" w:line="240" w:before="0" w:after="0"/>
        <w:rPr>
          <w:rFonts w:ascii="Arial" w:hAnsi="Arial" w:cs="Arial"/>
          <w:sz w:val="20"/>
          <w:szCs w:val="20"/>
        </w:rPr>
      </w:pPr>
      <w:r>
        <w:rPr>
          <w:rFonts w:cs="Arial" w:ascii="Arial" w:hAnsi="Arial"/>
          <w:sz w:val="20"/>
          <w:szCs w:val="20"/>
        </w:rPr>
        <w:t>Frau Elwine Personal</w:t>
      </w:r>
    </w:p>
    <w:p>
      <w:pPr>
        <w:pStyle w:val="Header"/>
        <w:tabs>
          <w:tab w:val="clear" w:pos="4536"/>
          <w:tab w:val="clear" w:pos="9072"/>
        </w:tabs>
        <w:spacing w:lineRule="auto" w:line="240" w:before="0" w:after="0"/>
        <w:rPr>
          <w:rFonts w:ascii="Arial" w:hAnsi="Arial" w:cs="Arial"/>
          <w:sz w:val="20"/>
          <w:szCs w:val="20"/>
        </w:rPr>
      </w:pPr>
      <w:r>
        <w:rPr>
          <w:rFonts w:cs="Arial" w:ascii="Arial" w:hAnsi="Arial"/>
          <w:sz w:val="20"/>
          <w:szCs w:val="20"/>
        </w:rPr>
        <w:t>Bahnhofstraße 48</w:t>
      </w:r>
    </w:p>
    <w:p>
      <w:pPr>
        <w:pStyle w:val="Normal"/>
        <w:spacing w:lineRule="auto" w:line="240" w:before="0" w:after="0"/>
        <w:rPr>
          <w:rFonts w:ascii="Arial" w:hAnsi="Arial" w:cs="Arial"/>
          <w:b/>
          <w:b/>
          <w:sz w:val="20"/>
          <w:szCs w:val="20"/>
        </w:rPr>
      </w:pPr>
      <w:r>
        <w:rPr>
          <w:rFonts w:cs="Arial" w:ascii="Arial" w:hAnsi="Arial"/>
          <w:sz w:val="20"/>
          <w:szCs w:val="20"/>
        </w:rPr>
        <w:tab/>
      </w:r>
    </w:p>
    <w:p>
      <w:pPr>
        <w:pStyle w:val="Normal"/>
        <w:spacing w:lineRule="auto" w:line="240" w:before="0" w:after="0"/>
        <w:rPr>
          <w:rFonts w:ascii="Arial" w:hAnsi="Arial" w:cs="Arial"/>
          <w:b/>
          <w:b/>
          <w:sz w:val="20"/>
          <w:szCs w:val="20"/>
        </w:rPr>
      </w:pPr>
      <w:r>
        <w:rPr>
          <w:rFonts w:cs="Arial" w:ascii="Arial" w:hAnsi="Arial"/>
          <w:b/>
          <w:sz w:val="20"/>
          <w:szCs w:val="20"/>
        </w:rPr>
        <w:t>D-90123 Stuttgar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ab/>
      </w:r>
    </w:p>
    <w:p>
      <w:pPr>
        <w:pStyle w:val="Header"/>
        <w:tabs>
          <w:tab w:val="clear" w:pos="4536"/>
          <w:tab w:val="clear" w:pos="9072"/>
          <w:tab w:val="left" w:pos="6300" w:leader="none"/>
        </w:tabs>
        <w:spacing w:lineRule="auto" w:line="240" w:before="0" w:after="0"/>
        <w:rPr>
          <w:rFonts w:ascii="Arial" w:hAnsi="Arial" w:cs="Arial"/>
          <w:sz w:val="20"/>
          <w:szCs w:val="20"/>
        </w:rPr>
      </w:pPr>
      <w:r>
        <w:rPr>
          <w:rFonts w:cs="Arial" w:ascii="Arial" w:hAnsi="Arial"/>
          <w:sz w:val="20"/>
          <w:szCs w:val="20"/>
        </w:rPr>
        <w:tab/>
        <w:tab/>
        <w:tab/>
        <w:t>Jettingen, 13. Juni 20xx</w:t>
      </w:r>
    </w:p>
    <w:p>
      <w:pPr>
        <w:pStyle w:val="Header"/>
        <w:tabs>
          <w:tab w:val="clear" w:pos="4536"/>
          <w:tab w:val="clear" w:pos="9072"/>
          <w:tab w:val="left" w:pos="6300" w:leader="none"/>
        </w:tabs>
        <w:spacing w:lineRule="auto" w:line="240" w:before="0" w:after="0"/>
        <w:rPr>
          <w:rFonts w:ascii="Arial" w:hAnsi="Arial" w:cs="Arial"/>
          <w:sz w:val="20"/>
          <w:szCs w:val="20"/>
        </w:rPr>
      </w:pPr>
      <w:r>
        <w:rPr>
          <w:rFonts w:cs="Arial" w:ascii="Arial" w:hAnsi="Arial"/>
          <w:sz w:val="20"/>
          <w:szCs w:val="20"/>
        </w:rPr>
      </w:r>
    </w:p>
    <w:p>
      <w:pPr>
        <w:pStyle w:val="Header"/>
        <w:tabs>
          <w:tab w:val="clear" w:pos="4536"/>
          <w:tab w:val="clear" w:pos="9072"/>
          <w:tab w:val="left" w:pos="6300" w:leader="none"/>
        </w:tabs>
        <w:spacing w:lineRule="auto" w:line="240" w:before="0" w:after="0"/>
        <w:rPr>
          <w:rFonts w:ascii="Arial" w:hAnsi="Arial" w:cs="Arial"/>
          <w:sz w:val="20"/>
          <w:szCs w:val="20"/>
        </w:rPr>
      </w:pPr>
      <w:r>
        <w:rPr>
          <w:rFonts w:cs="Arial" w:ascii="Arial" w:hAnsi="Arial"/>
          <w:sz w:val="20"/>
          <w:szCs w:val="20"/>
        </w:rPr>
      </w:r>
    </w:p>
    <w:p>
      <w:pPr>
        <w:pStyle w:val="Header"/>
        <w:tabs>
          <w:tab w:val="clear" w:pos="4536"/>
          <w:tab w:val="clear" w:pos="9072"/>
          <w:tab w:val="left" w:pos="6300" w:leader="none"/>
        </w:tabs>
        <w:spacing w:lineRule="auto" w:line="240" w:before="0" w:after="0"/>
        <w:rPr/>
      </w:pPr>
      <w:r>
        <w:rPr>
          <w:rFonts w:cs="Arial" w:ascii="Arial" w:hAnsi="Arial"/>
          <w:b/>
          <w:sz w:val="20"/>
          <w:szCs w:val="20"/>
        </w:rPr>
        <w:t>Bewerbung um einen Ausbildungsplatz als Bürokauffrau</w:t>
        <w:br/>
      </w:r>
      <w:r>
        <w:rPr>
          <w:rFonts w:cs="Arial" w:ascii="Arial" w:hAnsi="Arial"/>
          <w:sz w:val="20"/>
          <w:szCs w:val="20"/>
        </w:rPr>
        <w:t>Unser Telefongespräch vom 7. Juni 20xx</w:t>
      </w:r>
    </w:p>
    <w:p>
      <w:pPr>
        <w:pStyle w:val="Header"/>
        <w:tabs>
          <w:tab w:val="clear" w:pos="4536"/>
          <w:tab w:val="clear" w:pos="9072"/>
          <w:tab w:val="left" w:pos="6300" w:leader="none"/>
        </w:tabs>
        <w:spacing w:lineRule="auto" w:line="240" w:before="0" w:after="0"/>
        <w:rPr>
          <w:rFonts w:ascii="Arial" w:hAnsi="Arial" w:cs="Arial"/>
          <w:sz w:val="20"/>
          <w:szCs w:val="20"/>
        </w:rPr>
      </w:pPr>
      <w:r>
        <w:rPr>
          <w:rFonts w:cs="Arial" w:ascii="Arial" w:hAnsi="Arial"/>
          <w:sz w:val="20"/>
          <w:szCs w:val="20"/>
        </w:rPr>
      </w:r>
    </w:p>
    <w:p>
      <w:pPr>
        <w:pStyle w:val="Header"/>
        <w:tabs>
          <w:tab w:val="clear" w:pos="4536"/>
          <w:tab w:val="clear" w:pos="9072"/>
          <w:tab w:val="left" w:pos="630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hr geehrte Frau Person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ielen Dank für die Informationen, die Sie mir in unserem Telefongespräch gegeben haben. </w:t>
        <w:br/>
        <w:t>Mein Interesse an einer Ausbildung in Ihrem Unternehmen ist deswegen so groß, weil ich seit meinem 6. Lebensjahr Klavier spiele und immer noch Unterricht neh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Über den Beruf als Bürokauffrau konnte ich mich bereits im Berufsinformationszentrum der Arbeitsagentur informieren. Da auch meine Mutter in diesem Beruf tätig ist, sprechen wir oft darüber und ich habe im Büro besucht, wo ich ihr schon mal ein wenig helfe. Ich konnte mir damit einen guten Eindruck über die täglichen Anforderungen und aufgaben bekomm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tzten Sommer habe ich ein zweiwöchiges Praktikum bei Müller’s Büroversand in Haslach absolvieren. Hier konnte ich beim Versand der bestellten Büroartikel helfen und habe die Begleitschreiben nach Vorlage und Adressaufkleber erstellt. Danach wurden die Daten in ein IT-System eingepflegt und mit Excel Kalkulationen gemacht. Auch ans Telefon zu gehen und Bestellungen aufzunehmen hat mir große Freude bereitet. Die Abwechslung zwischen den Kundenkontakten und Computerarbeit hat mir sehr gut gefall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rzeit besuche ich die 10.Klasse der Jerg Ratgeb Realschule in Herrenberg und werde im kommenden Sommer den Realschulabschluss machen. Ich würde mich freuen, wenn ich danach die Ausbildung bei Ihnen machen könnte. Bitte geben Sie mir Gelegenheit, mich Ihnen persönlich vorzustellen.</w:t>
      </w:r>
    </w:p>
    <w:p>
      <w:pPr>
        <w:pStyle w:val="Header"/>
        <w:tabs>
          <w:tab w:val="clear" w:pos="4536"/>
          <w:tab w:val="clear" w:pos="9072"/>
          <w:tab w:val="left" w:pos="7995" w:leader="none"/>
        </w:tabs>
        <w:spacing w:lineRule="auto" w:line="240" w:before="0" w:after="0"/>
        <w:rPr>
          <w:rFonts w:ascii="Arial" w:hAnsi="Arial" w:cs="Arial"/>
          <w:sz w:val="20"/>
          <w:szCs w:val="20"/>
        </w:rPr>
      </w:pPr>
      <w:r>
        <w:rPr>
          <w:rFonts w:cs="Arial" w:ascii="Arial" w:hAnsi="Arial"/>
          <w:sz w:val="20"/>
          <w:szCs w:val="20"/>
        </w:rPr>
        <w:tab/>
      </w:r>
    </w:p>
    <w:p>
      <w:pPr>
        <w:pStyle w:val="Header"/>
        <w:tabs>
          <w:tab w:val="clear" w:pos="4536"/>
          <w:tab w:val="clear" w:pos="9072"/>
        </w:tabs>
        <w:spacing w:lineRule="auto" w:line="240" w:before="0" w:after="0"/>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it freundlichen Grüßen,</w:t>
      </w:r>
    </w:p>
    <w:p>
      <w:pPr>
        <w:pStyle w:val="Normal"/>
        <w:spacing w:lineRule="auto" w:line="240" w:before="0" w:after="0"/>
        <w:rPr>
          <w:rFonts w:ascii="Script MT Bold" w:hAnsi="Script MT Bold" w:cs="ArialMT"/>
          <w:color w:val="0000FF"/>
          <w:sz w:val="40"/>
          <w:szCs w:val="40"/>
        </w:rPr>
      </w:pPr>
      <w:r>
        <w:rPr>
          <w:rFonts w:cs="ArialMT" w:ascii="Script MT Bold" w:hAnsi="Script MT Bold"/>
          <w:color w:val="0000FF"/>
          <w:sz w:val="40"/>
          <w:szCs w:val="40"/>
        </w:rPr>
        <w:t>Erna Jobsucher</w:t>
      </w:r>
    </w:p>
    <w:p>
      <w:pPr>
        <w:pStyle w:val="Normal"/>
        <w:spacing w:lineRule="auto" w:line="240" w:before="0" w:after="0"/>
        <w:rPr>
          <w:rFonts w:ascii="Arial" w:hAnsi="Arial" w:cs="Arial"/>
          <w:sz w:val="20"/>
          <w:szCs w:val="20"/>
        </w:rPr>
      </w:pPr>
      <w:r>
        <w:rPr>
          <w:rFonts w:cs="Arial" w:ascii="Arial" w:hAnsi="Arial"/>
          <w:sz w:val="20"/>
          <w:szCs w:val="20"/>
        </w:rPr>
        <w:t>Erna Jobsuc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lagen</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8" w:right="737"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w:altName w:val="Arial Narrow"/>
    <w:charset w:val="00"/>
    <w:family w:val="swiss"/>
    <w:pitch w:val="variable"/>
  </w:font>
  <w:font w:name="Helvetica">
    <w:altName w:val="Arial"/>
    <w:charset w:val="00"/>
    <w:family w:val="swiss"/>
    <w:pitch w:val="variable"/>
  </w:font>
  <w:font w:name="Wingdings 2">
    <w:charset w:val="02"/>
    <w:family w:val="roman"/>
    <w:pitch w:val="variable"/>
  </w:font>
  <w:font w:name="Wingdings">
    <w:charset w:val="02"/>
    <w:family w:val="auto"/>
    <w:pitch w:val="variable"/>
  </w:font>
  <w:font w:name="Wingdings 3">
    <w:charset w:val="02"/>
    <w:family w:val="roman"/>
    <w:pitch w:val="variable"/>
  </w:font>
  <w:font w:name="OfficinaSans">
    <w:altName w:val="Courier New"/>
    <w:charset w:val="00"/>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color w:val="808080"/>
        <w:sz w:val="16"/>
        <w:szCs w:val="16"/>
      </w:rPr>
    </w:pPr>
    <w:r>
      <w:rPr>
        <w:rFonts w:cs="Arial" w:ascii="Arial" w:hAnsi="Arial"/>
        <w:color w:val="808080"/>
        <w:sz w:val="16"/>
        <w:szCs w:val="16"/>
      </w:rPr>
      <w:t>Erna Jobsucher * Wiesenstraße 3 * 71131 Jettingen * Tel. 07452 889811</w:t>
      <w:br/>
      <w:t>_______________________________________________________________________________________________________</w:t>
    </w:r>
  </w:p>
  <w:p>
    <w:pPr>
      <w:pStyle w:val="Footer"/>
      <w:spacing w:lineRule="auto" w:line="240" w:before="0" w:after="0"/>
      <w:jc w:val="center"/>
      <w:rPr/>
    </w:pPr>
    <w:r>
      <w:rPr>
        <w:rFonts w:cs="Arial" w:ascii="Arial" w:hAnsi="Arial"/>
        <w:color w:val="808080"/>
        <w:sz w:val="16"/>
        <w:szCs w:val="16"/>
      </w:rPr>
      <w:t>Concilium</w:t>
    </w:r>
    <w:r>
      <w:rPr>
        <w:rFonts w:cs="Arial" w:ascii="Arial" w:hAnsi="Arial"/>
        <w:b/>
        <w:bCs/>
        <w:color w:val="808080"/>
        <w:sz w:val="16"/>
        <w:szCs w:val="16"/>
      </w:rPr>
      <w:t>®</w:t>
    </w:r>
    <w:r>
      <w:rPr>
        <w:rFonts w:cs="Arial" w:ascii="Arial" w:hAnsi="Arial"/>
      </w:rPr>
      <w:t xml:space="preserve"> </w:t>
    </w:r>
    <w:r>
      <w:rPr>
        <w:rFonts w:cs="Arial" w:ascii="Arial" w:hAnsi="Arial"/>
        <w:color w:val="808080"/>
        <w:sz w:val="16"/>
        <w:szCs w:val="16"/>
      </w:rPr>
      <w:t xml:space="preserve"> Lackner Unternehmens- und Personalberatung | D-71131 Jettingen | Eichenwiesenstraße 3 | </w:t>
    </w:r>
    <w:hyperlink r:id="rId1">
      <w:r>
        <w:rPr>
          <w:rStyle w:val="InternetLink"/>
          <w:rFonts w:cs="Arial" w:ascii="Arial" w:hAnsi="Arial"/>
          <w:sz w:val="16"/>
          <w:szCs w:val="16"/>
        </w:rPr>
        <w:t>www.concilium.de</w:t>
      </w:r>
    </w:hyperlink>
    <w:r>
      <w:rPr>
        <w:rFonts w:cs="Arial" w:ascii="Arial" w:hAnsi="Arial"/>
        <w:color w:val="808080"/>
        <w:sz w:val="16"/>
        <w:szCs w:val="16"/>
      </w:rPr>
      <w:br/>
      <w:t xml:space="preserve">St.Nr. 11 56 308 26557 FA Böblingen | USt-ID: DE 163780698 | Fon/Fax +49 700 1248.8421 | eMail: </w:t>
    </w:r>
    <w:hyperlink r:id="rId2">
      <w:r>
        <w:rPr>
          <w:rStyle w:val="InternetLink"/>
          <w:rFonts w:cs="Arial" w:ascii="Arial" w:hAnsi="Arial"/>
          <w:color w:val="808080"/>
          <w:sz w:val="16"/>
          <w:szCs w:val="16"/>
        </w:rPr>
        <w:t>albert.lackner@concilium.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mc:AlternateContent>
        <mc:Choice Requires="wpg">
          <w:drawing>
            <wp:anchor behindDoc="1" distT="0" distB="0" distL="114935" distR="114935" simplePos="0" locked="0" layoutInCell="0" allowOverlap="1" relativeHeight="4">
              <wp:simplePos x="0" y="0"/>
              <wp:positionH relativeFrom="page">
                <wp:posOffset>4846320</wp:posOffset>
              </wp:positionH>
              <wp:positionV relativeFrom="page">
                <wp:posOffset>457200</wp:posOffset>
              </wp:positionV>
              <wp:extent cx="1940560" cy="1546225"/>
              <wp:effectExtent l="635" t="0" r="1270" b="635"/>
              <wp:wrapNone/>
              <wp:docPr id="2" name=""/>
              <a:graphic xmlns:a="http://schemas.openxmlformats.org/drawingml/2006/main">
                <a:graphicData uri="http://schemas.microsoft.com/office/word/2010/wordprocessingGroup">
                  <wpg:wgp>
                    <wpg:cNvGrpSpPr/>
                    <wpg:grpSpPr>
                      <a:xfrm>
                        <a:off x="0" y="0"/>
                        <a:ext cx="1940400" cy="1546200"/>
                        <a:chOff x="0" y="0"/>
                        <a:chExt cx="1940400" cy="1546200"/>
                      </a:xfrm>
                    </wpg:grpSpPr>
                    <wps:wsp>
                      <wps:cNvSpPr/>
                      <wps:spPr>
                        <a:xfrm>
                          <a:off x="0" y="574560"/>
                          <a:ext cx="969480" cy="971640"/>
                        </a:xfrm>
                        <a:custGeom>
                          <a:avLst/>
                          <a:gdLst/>
                          <a:ahLst/>
                          <a:rect l="l" t="t" r="r" b="b"/>
                          <a:pathLst>
                            <a:path w="7634" h="7649">
                              <a:moveTo>
                                <a:pt x="3817" y="3825"/>
                              </a:moveTo>
                              <a:lnTo>
                                <a:pt x="7634" y="3825"/>
                              </a:lnTo>
                              <a:lnTo>
                                <a:pt x="7629" y="4022"/>
                              </a:lnTo>
                              <a:lnTo>
                                <a:pt x="7614" y="4215"/>
                              </a:lnTo>
                              <a:lnTo>
                                <a:pt x="7590" y="4406"/>
                              </a:lnTo>
                              <a:lnTo>
                                <a:pt x="7557" y="4594"/>
                              </a:lnTo>
                              <a:lnTo>
                                <a:pt x="7513" y="4778"/>
                              </a:lnTo>
                              <a:lnTo>
                                <a:pt x="7462" y="4960"/>
                              </a:lnTo>
                              <a:lnTo>
                                <a:pt x="7402" y="5138"/>
                              </a:lnTo>
                              <a:lnTo>
                                <a:pt x="7333" y="5312"/>
                              </a:lnTo>
                              <a:lnTo>
                                <a:pt x="7257" y="5481"/>
                              </a:lnTo>
                              <a:lnTo>
                                <a:pt x="7172" y="5646"/>
                              </a:lnTo>
                              <a:lnTo>
                                <a:pt x="7080" y="5806"/>
                              </a:lnTo>
                              <a:lnTo>
                                <a:pt x="6981" y="5960"/>
                              </a:lnTo>
                              <a:lnTo>
                                <a:pt x="6874" y="6111"/>
                              </a:lnTo>
                              <a:lnTo>
                                <a:pt x="6761" y="6255"/>
                              </a:lnTo>
                              <a:lnTo>
                                <a:pt x="6640" y="6393"/>
                              </a:lnTo>
                              <a:lnTo>
                                <a:pt x="6515" y="6527"/>
                              </a:lnTo>
                              <a:lnTo>
                                <a:pt x="6381" y="6654"/>
                              </a:lnTo>
                              <a:lnTo>
                                <a:pt x="6242" y="6774"/>
                              </a:lnTo>
                              <a:lnTo>
                                <a:pt x="6098" y="6888"/>
                              </a:lnTo>
                              <a:lnTo>
                                <a:pt x="5949" y="6994"/>
                              </a:lnTo>
                              <a:lnTo>
                                <a:pt x="5794" y="7095"/>
                              </a:lnTo>
                              <a:lnTo>
                                <a:pt x="5634" y="7186"/>
                              </a:lnTo>
                              <a:lnTo>
                                <a:pt x="5469" y="7272"/>
                              </a:lnTo>
                              <a:lnTo>
                                <a:pt x="5300" y="7347"/>
                              </a:lnTo>
                              <a:lnTo>
                                <a:pt x="5127" y="7416"/>
                              </a:lnTo>
                              <a:lnTo>
                                <a:pt x="4950" y="7476"/>
                              </a:lnTo>
                              <a:lnTo>
                                <a:pt x="4769" y="7529"/>
                              </a:lnTo>
                              <a:lnTo>
                                <a:pt x="4585" y="7571"/>
                              </a:lnTo>
                              <a:lnTo>
                                <a:pt x="4397" y="7604"/>
                              </a:lnTo>
                              <a:lnTo>
                                <a:pt x="4206" y="7629"/>
                              </a:lnTo>
                              <a:lnTo>
                                <a:pt x="4013" y="7644"/>
                              </a:lnTo>
                              <a:lnTo>
                                <a:pt x="3817" y="7649"/>
                              </a:lnTo>
                              <a:lnTo>
                                <a:pt x="3622" y="7644"/>
                              </a:lnTo>
                              <a:lnTo>
                                <a:pt x="3427" y="7629"/>
                              </a:lnTo>
                              <a:lnTo>
                                <a:pt x="3237" y="7604"/>
                              </a:lnTo>
                              <a:lnTo>
                                <a:pt x="3050" y="7571"/>
                              </a:lnTo>
                              <a:lnTo>
                                <a:pt x="2865" y="7529"/>
                              </a:lnTo>
                              <a:lnTo>
                                <a:pt x="2684" y="7476"/>
                              </a:lnTo>
                              <a:lnTo>
                                <a:pt x="2507" y="7416"/>
                              </a:lnTo>
                              <a:lnTo>
                                <a:pt x="2334" y="7347"/>
                              </a:lnTo>
                              <a:lnTo>
                                <a:pt x="2165" y="7272"/>
                              </a:lnTo>
                              <a:lnTo>
                                <a:pt x="2000" y="7186"/>
                              </a:lnTo>
                              <a:lnTo>
                                <a:pt x="1840" y="7095"/>
                              </a:lnTo>
                              <a:lnTo>
                                <a:pt x="1685" y="6994"/>
                              </a:lnTo>
                              <a:lnTo>
                                <a:pt x="1535" y="6888"/>
                              </a:lnTo>
                              <a:lnTo>
                                <a:pt x="1391" y="6774"/>
                              </a:lnTo>
                              <a:lnTo>
                                <a:pt x="1253" y="6654"/>
                              </a:lnTo>
                              <a:lnTo>
                                <a:pt x="1120" y="6527"/>
                              </a:lnTo>
                              <a:lnTo>
                                <a:pt x="993" y="6393"/>
                              </a:lnTo>
                              <a:lnTo>
                                <a:pt x="873" y="6255"/>
                              </a:lnTo>
                              <a:lnTo>
                                <a:pt x="760" y="6111"/>
                              </a:lnTo>
                              <a:lnTo>
                                <a:pt x="653" y="5960"/>
                              </a:lnTo>
                              <a:lnTo>
                                <a:pt x="554" y="5806"/>
                              </a:lnTo>
                              <a:lnTo>
                                <a:pt x="462" y="5646"/>
                              </a:lnTo>
                              <a:lnTo>
                                <a:pt x="378" y="5481"/>
                              </a:lnTo>
                              <a:lnTo>
                                <a:pt x="301" y="5312"/>
                              </a:lnTo>
                              <a:lnTo>
                                <a:pt x="232" y="5138"/>
                              </a:lnTo>
                              <a:lnTo>
                                <a:pt x="172" y="4960"/>
                              </a:lnTo>
                              <a:lnTo>
                                <a:pt x="120" y="4778"/>
                              </a:lnTo>
                              <a:lnTo>
                                <a:pt x="78" y="4594"/>
                              </a:lnTo>
                              <a:lnTo>
                                <a:pt x="44" y="4406"/>
                              </a:lnTo>
                              <a:lnTo>
                                <a:pt x="20" y="4215"/>
                              </a:lnTo>
                              <a:lnTo>
                                <a:pt x="4" y="4022"/>
                              </a:lnTo>
                              <a:lnTo>
                                <a:pt x="0" y="3825"/>
                              </a:lnTo>
                              <a:lnTo>
                                <a:pt x="4" y="3629"/>
                              </a:lnTo>
                              <a:lnTo>
                                <a:pt x="20" y="3435"/>
                              </a:lnTo>
                              <a:lnTo>
                                <a:pt x="44" y="3244"/>
                              </a:lnTo>
                              <a:lnTo>
                                <a:pt x="78" y="3056"/>
                              </a:lnTo>
                              <a:lnTo>
                                <a:pt x="120" y="2871"/>
                              </a:lnTo>
                              <a:lnTo>
                                <a:pt x="172" y="2689"/>
                              </a:lnTo>
                              <a:lnTo>
                                <a:pt x="232" y="2512"/>
                              </a:lnTo>
                              <a:lnTo>
                                <a:pt x="301" y="2339"/>
                              </a:lnTo>
                              <a:lnTo>
                                <a:pt x="378" y="2170"/>
                              </a:lnTo>
                              <a:lnTo>
                                <a:pt x="462" y="2005"/>
                              </a:lnTo>
                              <a:lnTo>
                                <a:pt x="554" y="1845"/>
                              </a:lnTo>
                              <a:lnTo>
                                <a:pt x="653" y="1689"/>
                              </a:lnTo>
                              <a:lnTo>
                                <a:pt x="760" y="1540"/>
                              </a:lnTo>
                              <a:lnTo>
                                <a:pt x="873" y="1395"/>
                              </a:lnTo>
                              <a:lnTo>
                                <a:pt x="993" y="1256"/>
                              </a:lnTo>
                              <a:lnTo>
                                <a:pt x="1120" y="1123"/>
                              </a:lnTo>
                              <a:lnTo>
                                <a:pt x="1253" y="997"/>
                              </a:lnTo>
                              <a:lnTo>
                                <a:pt x="1391" y="876"/>
                              </a:lnTo>
                              <a:lnTo>
                                <a:pt x="1535" y="762"/>
                              </a:lnTo>
                              <a:lnTo>
                                <a:pt x="1685" y="655"/>
                              </a:lnTo>
                              <a:lnTo>
                                <a:pt x="1840" y="556"/>
                              </a:lnTo>
                              <a:lnTo>
                                <a:pt x="2000" y="463"/>
                              </a:lnTo>
                              <a:lnTo>
                                <a:pt x="2165" y="379"/>
                              </a:lnTo>
                              <a:lnTo>
                                <a:pt x="2334" y="302"/>
                              </a:lnTo>
                              <a:lnTo>
                                <a:pt x="2507" y="233"/>
                              </a:lnTo>
                              <a:lnTo>
                                <a:pt x="2684" y="173"/>
                              </a:lnTo>
                              <a:lnTo>
                                <a:pt x="2865" y="122"/>
                              </a:lnTo>
                              <a:lnTo>
                                <a:pt x="3050" y="78"/>
                              </a:lnTo>
                              <a:lnTo>
                                <a:pt x="3237" y="45"/>
                              </a:lnTo>
                              <a:lnTo>
                                <a:pt x="3427" y="20"/>
                              </a:lnTo>
                              <a:lnTo>
                                <a:pt x="3622" y="6"/>
                              </a:lnTo>
                              <a:lnTo>
                                <a:pt x="3817" y="0"/>
                              </a:lnTo>
                              <a:lnTo>
                                <a:pt x="3817" y="3825"/>
                              </a:lnTo>
                              <a:close/>
                            </a:path>
                          </a:pathLst>
                        </a:custGeom>
                        <a:solidFill>
                          <a:srgbClr val="1b3369"/>
                        </a:solidFill>
                        <a:ln w="0">
                          <a:noFill/>
                        </a:ln>
                      </wps:spPr>
                      <wps:style>
                        <a:lnRef idx="0"/>
                        <a:fillRef idx="0"/>
                        <a:effectRef idx="0"/>
                        <a:fontRef idx="minor"/>
                      </wps:style>
                      <wps:bodyPr/>
                    </wps:wsp>
                    <wps:wsp>
                      <wps:cNvSpPr/>
                      <wps:spPr>
                        <a:xfrm>
                          <a:off x="568800" y="0"/>
                          <a:ext cx="969480" cy="971640"/>
                        </a:xfrm>
                        <a:custGeom>
                          <a:avLst/>
                          <a:gdLst/>
                          <a:ahLst/>
                          <a:rect l="l" t="t" r="r" b="b"/>
                          <a:pathLst>
                            <a:path w="7635" h="7648">
                              <a:moveTo>
                                <a:pt x="3817" y="3824"/>
                              </a:moveTo>
                              <a:lnTo>
                                <a:pt x="0" y="3824"/>
                              </a:lnTo>
                              <a:lnTo>
                                <a:pt x="6" y="3628"/>
                              </a:lnTo>
                              <a:lnTo>
                                <a:pt x="20" y="3435"/>
                              </a:lnTo>
                              <a:lnTo>
                                <a:pt x="45" y="3243"/>
                              </a:lnTo>
                              <a:lnTo>
                                <a:pt x="78" y="3055"/>
                              </a:lnTo>
                              <a:lnTo>
                                <a:pt x="121" y="2870"/>
                              </a:lnTo>
                              <a:lnTo>
                                <a:pt x="172" y="2689"/>
                              </a:lnTo>
                              <a:lnTo>
                                <a:pt x="233" y="2512"/>
                              </a:lnTo>
                              <a:lnTo>
                                <a:pt x="301" y="2338"/>
                              </a:lnTo>
                              <a:lnTo>
                                <a:pt x="378" y="2169"/>
                              </a:lnTo>
                              <a:lnTo>
                                <a:pt x="462" y="2004"/>
                              </a:lnTo>
                              <a:lnTo>
                                <a:pt x="555" y="1844"/>
                              </a:lnTo>
                              <a:lnTo>
                                <a:pt x="655" y="1688"/>
                              </a:lnTo>
                              <a:lnTo>
                                <a:pt x="761" y="1538"/>
                              </a:lnTo>
                              <a:lnTo>
                                <a:pt x="874" y="1395"/>
                              </a:lnTo>
                              <a:lnTo>
                                <a:pt x="994" y="1255"/>
                              </a:lnTo>
                              <a:lnTo>
                                <a:pt x="1121" y="1122"/>
                              </a:lnTo>
                              <a:lnTo>
                                <a:pt x="1253" y="995"/>
                              </a:lnTo>
                              <a:lnTo>
                                <a:pt x="1392" y="875"/>
                              </a:lnTo>
                              <a:lnTo>
                                <a:pt x="1537" y="761"/>
                              </a:lnTo>
                              <a:lnTo>
                                <a:pt x="1687" y="654"/>
                              </a:lnTo>
                              <a:lnTo>
                                <a:pt x="1841" y="555"/>
                              </a:lnTo>
                              <a:lnTo>
                                <a:pt x="2001" y="463"/>
                              </a:lnTo>
                              <a:lnTo>
                                <a:pt x="2165" y="378"/>
                              </a:lnTo>
                              <a:lnTo>
                                <a:pt x="2334" y="302"/>
                              </a:lnTo>
                              <a:lnTo>
                                <a:pt x="2508" y="233"/>
                              </a:lnTo>
                              <a:lnTo>
                                <a:pt x="2685" y="173"/>
                              </a:lnTo>
                              <a:lnTo>
                                <a:pt x="2865" y="121"/>
                              </a:lnTo>
                              <a:lnTo>
                                <a:pt x="3050" y="78"/>
                              </a:lnTo>
                              <a:lnTo>
                                <a:pt x="3237" y="45"/>
                              </a:lnTo>
                              <a:lnTo>
                                <a:pt x="3429" y="20"/>
                              </a:lnTo>
                              <a:lnTo>
                                <a:pt x="3622" y="6"/>
                              </a:lnTo>
                              <a:lnTo>
                                <a:pt x="3817" y="0"/>
                              </a:lnTo>
                              <a:lnTo>
                                <a:pt x="4014" y="6"/>
                              </a:lnTo>
                              <a:lnTo>
                                <a:pt x="4207" y="20"/>
                              </a:lnTo>
                              <a:lnTo>
                                <a:pt x="4397" y="45"/>
                              </a:lnTo>
                              <a:lnTo>
                                <a:pt x="4585" y="78"/>
                              </a:lnTo>
                              <a:lnTo>
                                <a:pt x="4769" y="121"/>
                              </a:lnTo>
                              <a:lnTo>
                                <a:pt x="4951" y="173"/>
                              </a:lnTo>
                              <a:lnTo>
                                <a:pt x="5128" y="233"/>
                              </a:lnTo>
                              <a:lnTo>
                                <a:pt x="5302" y="302"/>
                              </a:lnTo>
                              <a:lnTo>
                                <a:pt x="5470" y="378"/>
                              </a:lnTo>
                              <a:lnTo>
                                <a:pt x="5635" y="463"/>
                              </a:lnTo>
                              <a:lnTo>
                                <a:pt x="5795" y="555"/>
                              </a:lnTo>
                              <a:lnTo>
                                <a:pt x="5949" y="654"/>
                              </a:lnTo>
                              <a:lnTo>
                                <a:pt x="6099" y="761"/>
                              </a:lnTo>
                              <a:lnTo>
                                <a:pt x="6244" y="875"/>
                              </a:lnTo>
                              <a:lnTo>
                                <a:pt x="6383" y="995"/>
                              </a:lnTo>
                              <a:lnTo>
                                <a:pt x="6515" y="1122"/>
                              </a:lnTo>
                              <a:lnTo>
                                <a:pt x="6641" y="1255"/>
                              </a:lnTo>
                              <a:lnTo>
                                <a:pt x="6761" y="1395"/>
                              </a:lnTo>
                              <a:lnTo>
                                <a:pt x="6875" y="1538"/>
                              </a:lnTo>
                              <a:lnTo>
                                <a:pt x="6981" y="1688"/>
                              </a:lnTo>
                              <a:lnTo>
                                <a:pt x="7081" y="1844"/>
                              </a:lnTo>
                              <a:lnTo>
                                <a:pt x="7174" y="2004"/>
                              </a:lnTo>
                              <a:lnTo>
                                <a:pt x="7258" y="2169"/>
                              </a:lnTo>
                              <a:lnTo>
                                <a:pt x="7335" y="2338"/>
                              </a:lnTo>
                              <a:lnTo>
                                <a:pt x="7402" y="2512"/>
                              </a:lnTo>
                              <a:lnTo>
                                <a:pt x="7462" y="2689"/>
                              </a:lnTo>
                              <a:lnTo>
                                <a:pt x="7515" y="2870"/>
                              </a:lnTo>
                              <a:lnTo>
                                <a:pt x="7557" y="3055"/>
                              </a:lnTo>
                              <a:lnTo>
                                <a:pt x="7591" y="3243"/>
                              </a:lnTo>
                              <a:lnTo>
                                <a:pt x="7616" y="3435"/>
                              </a:lnTo>
                              <a:lnTo>
                                <a:pt x="7630" y="3628"/>
                              </a:lnTo>
                              <a:lnTo>
                                <a:pt x="7635" y="3824"/>
                              </a:lnTo>
                              <a:lnTo>
                                <a:pt x="7630" y="4020"/>
                              </a:lnTo>
                              <a:lnTo>
                                <a:pt x="7616" y="4214"/>
                              </a:lnTo>
                              <a:lnTo>
                                <a:pt x="7591" y="4405"/>
                              </a:lnTo>
                              <a:lnTo>
                                <a:pt x="7557" y="4593"/>
                              </a:lnTo>
                              <a:lnTo>
                                <a:pt x="7515" y="4778"/>
                              </a:lnTo>
                              <a:lnTo>
                                <a:pt x="7462" y="4959"/>
                              </a:lnTo>
                              <a:lnTo>
                                <a:pt x="7402" y="5136"/>
                              </a:lnTo>
                              <a:lnTo>
                                <a:pt x="7335" y="5310"/>
                              </a:lnTo>
                              <a:lnTo>
                                <a:pt x="7258" y="5479"/>
                              </a:lnTo>
                              <a:lnTo>
                                <a:pt x="7174" y="5645"/>
                              </a:lnTo>
                              <a:lnTo>
                                <a:pt x="7081" y="5804"/>
                              </a:lnTo>
                              <a:lnTo>
                                <a:pt x="6981" y="5960"/>
                              </a:lnTo>
                              <a:lnTo>
                                <a:pt x="6875" y="6110"/>
                              </a:lnTo>
                              <a:lnTo>
                                <a:pt x="6761" y="6254"/>
                              </a:lnTo>
                              <a:lnTo>
                                <a:pt x="6641" y="6393"/>
                              </a:lnTo>
                              <a:lnTo>
                                <a:pt x="6515" y="6527"/>
                              </a:lnTo>
                              <a:lnTo>
                                <a:pt x="6383" y="6653"/>
                              </a:lnTo>
                              <a:lnTo>
                                <a:pt x="6244" y="6774"/>
                              </a:lnTo>
                              <a:lnTo>
                                <a:pt x="6099" y="6887"/>
                              </a:lnTo>
                              <a:lnTo>
                                <a:pt x="5949" y="6994"/>
                              </a:lnTo>
                              <a:lnTo>
                                <a:pt x="5795" y="7093"/>
                              </a:lnTo>
                              <a:lnTo>
                                <a:pt x="5635" y="7185"/>
                              </a:lnTo>
                              <a:lnTo>
                                <a:pt x="5470" y="7270"/>
                              </a:lnTo>
                              <a:lnTo>
                                <a:pt x="5302" y="7347"/>
                              </a:lnTo>
                              <a:lnTo>
                                <a:pt x="5128" y="7416"/>
                              </a:lnTo>
                              <a:lnTo>
                                <a:pt x="4951" y="7476"/>
                              </a:lnTo>
                              <a:lnTo>
                                <a:pt x="4769" y="7527"/>
                              </a:lnTo>
                              <a:lnTo>
                                <a:pt x="4585" y="7571"/>
                              </a:lnTo>
                              <a:lnTo>
                                <a:pt x="4397" y="7604"/>
                              </a:lnTo>
                              <a:lnTo>
                                <a:pt x="4207" y="7628"/>
                              </a:lnTo>
                              <a:lnTo>
                                <a:pt x="4014" y="7643"/>
                              </a:lnTo>
                              <a:lnTo>
                                <a:pt x="3817" y="7648"/>
                              </a:lnTo>
                              <a:lnTo>
                                <a:pt x="3817" y="3824"/>
                              </a:lnTo>
                              <a:close/>
                            </a:path>
                          </a:pathLst>
                        </a:custGeom>
                        <a:solidFill>
                          <a:srgbClr val="e5e5e5"/>
                        </a:solidFill>
                        <a:ln w="0">
                          <a:noFill/>
                        </a:ln>
                      </wps:spPr>
                      <wps:style>
                        <a:lnRef idx="0"/>
                        <a:fillRef idx="0"/>
                        <a:effectRef idx="0"/>
                        <a:fontRef idx="minor"/>
                      </wps:style>
                      <wps:bodyPr/>
                    </wps:wsp>
                    <wps:wsp>
                      <wps:cNvSpPr/>
                      <wps:spPr>
                        <a:xfrm>
                          <a:off x="528840" y="810720"/>
                          <a:ext cx="498600" cy="162000"/>
                        </a:xfrm>
                        <a:custGeom>
                          <a:avLst/>
                          <a:gdLst/>
                          <a:ahLst/>
                          <a:rect l="l" t="t" r="r" b="b"/>
                          <a:pathLst>
                            <a:path w="3929" h="1277">
                              <a:moveTo>
                                <a:pt x="1127" y="787"/>
                              </a:moveTo>
                              <a:lnTo>
                                <a:pt x="1126" y="815"/>
                              </a:lnTo>
                              <a:lnTo>
                                <a:pt x="1125" y="843"/>
                              </a:lnTo>
                              <a:lnTo>
                                <a:pt x="1122" y="870"/>
                              </a:lnTo>
                              <a:lnTo>
                                <a:pt x="1118" y="896"/>
                              </a:lnTo>
                              <a:lnTo>
                                <a:pt x="1113" y="922"/>
                              </a:lnTo>
                              <a:lnTo>
                                <a:pt x="1107" y="946"/>
                              </a:lnTo>
                              <a:lnTo>
                                <a:pt x="1100" y="971"/>
                              </a:lnTo>
                              <a:lnTo>
                                <a:pt x="1092" y="993"/>
                              </a:lnTo>
                              <a:lnTo>
                                <a:pt x="1083" y="1015"/>
                              </a:lnTo>
                              <a:lnTo>
                                <a:pt x="1072" y="1036"/>
                              </a:lnTo>
                              <a:lnTo>
                                <a:pt x="1061" y="1057"/>
                              </a:lnTo>
                              <a:lnTo>
                                <a:pt x="1047" y="1077"/>
                              </a:lnTo>
                              <a:lnTo>
                                <a:pt x="1034" y="1096"/>
                              </a:lnTo>
                              <a:lnTo>
                                <a:pt x="1018" y="1114"/>
                              </a:lnTo>
                              <a:lnTo>
                                <a:pt x="1003" y="1132"/>
                              </a:lnTo>
                              <a:lnTo>
                                <a:pt x="985" y="1148"/>
                              </a:lnTo>
                              <a:lnTo>
                                <a:pt x="967" y="1163"/>
                              </a:lnTo>
                              <a:lnTo>
                                <a:pt x="948" y="1179"/>
                              </a:lnTo>
                              <a:lnTo>
                                <a:pt x="928" y="1192"/>
                              </a:lnTo>
                              <a:lnTo>
                                <a:pt x="907" y="1204"/>
                              </a:lnTo>
                              <a:lnTo>
                                <a:pt x="886" y="1217"/>
                              </a:lnTo>
                              <a:lnTo>
                                <a:pt x="864" y="1227"/>
                              </a:lnTo>
                              <a:lnTo>
                                <a:pt x="841" y="1237"/>
                              </a:lnTo>
                              <a:lnTo>
                                <a:pt x="816" y="1244"/>
                              </a:lnTo>
                              <a:lnTo>
                                <a:pt x="791" y="1252"/>
                              </a:lnTo>
                              <a:lnTo>
                                <a:pt x="765" y="1259"/>
                              </a:lnTo>
                              <a:lnTo>
                                <a:pt x="737" y="1264"/>
                              </a:lnTo>
                              <a:lnTo>
                                <a:pt x="710" y="1269"/>
                              </a:lnTo>
                              <a:lnTo>
                                <a:pt x="682" y="1272"/>
                              </a:lnTo>
                              <a:lnTo>
                                <a:pt x="652" y="1274"/>
                              </a:lnTo>
                              <a:lnTo>
                                <a:pt x="622" y="1277"/>
                              </a:lnTo>
                              <a:lnTo>
                                <a:pt x="590" y="1277"/>
                              </a:lnTo>
                              <a:lnTo>
                                <a:pt x="556" y="1277"/>
                              </a:lnTo>
                              <a:lnTo>
                                <a:pt x="524" y="1274"/>
                              </a:lnTo>
                              <a:lnTo>
                                <a:pt x="492" y="1271"/>
                              </a:lnTo>
                              <a:lnTo>
                                <a:pt x="461" y="1266"/>
                              </a:lnTo>
                              <a:lnTo>
                                <a:pt x="431" y="1260"/>
                              </a:lnTo>
                              <a:lnTo>
                                <a:pt x="402" y="1252"/>
                              </a:lnTo>
                              <a:lnTo>
                                <a:pt x="373" y="1243"/>
                              </a:lnTo>
                              <a:lnTo>
                                <a:pt x="346" y="1233"/>
                              </a:lnTo>
                              <a:lnTo>
                                <a:pt x="320" y="1221"/>
                              </a:lnTo>
                              <a:lnTo>
                                <a:pt x="294" y="1209"/>
                              </a:lnTo>
                              <a:lnTo>
                                <a:pt x="269" y="1194"/>
                              </a:lnTo>
                              <a:lnTo>
                                <a:pt x="245" y="1178"/>
                              </a:lnTo>
                              <a:lnTo>
                                <a:pt x="222" y="1161"/>
                              </a:lnTo>
                              <a:lnTo>
                                <a:pt x="200" y="1142"/>
                              </a:lnTo>
                              <a:lnTo>
                                <a:pt x="179" y="1122"/>
                              </a:lnTo>
                              <a:lnTo>
                                <a:pt x="159" y="1101"/>
                              </a:lnTo>
                              <a:lnTo>
                                <a:pt x="140" y="1079"/>
                              </a:lnTo>
                              <a:lnTo>
                                <a:pt x="122" y="1055"/>
                              </a:lnTo>
                              <a:lnTo>
                                <a:pt x="105" y="1031"/>
                              </a:lnTo>
                              <a:lnTo>
                                <a:pt x="90" y="1005"/>
                              </a:lnTo>
                              <a:lnTo>
                                <a:pt x="75" y="978"/>
                              </a:lnTo>
                              <a:lnTo>
                                <a:pt x="62" y="952"/>
                              </a:lnTo>
                              <a:lnTo>
                                <a:pt x="51" y="923"/>
                              </a:lnTo>
                              <a:lnTo>
                                <a:pt x="40" y="894"/>
                              </a:lnTo>
                              <a:lnTo>
                                <a:pt x="31" y="863"/>
                              </a:lnTo>
                              <a:lnTo>
                                <a:pt x="22" y="832"/>
                              </a:lnTo>
                              <a:lnTo>
                                <a:pt x="15" y="799"/>
                              </a:lnTo>
                              <a:lnTo>
                                <a:pt x="10" y="766"/>
                              </a:lnTo>
                              <a:lnTo>
                                <a:pt x="5" y="731"/>
                              </a:lnTo>
                              <a:lnTo>
                                <a:pt x="3" y="696"/>
                              </a:lnTo>
                              <a:lnTo>
                                <a:pt x="1" y="659"/>
                              </a:lnTo>
                              <a:lnTo>
                                <a:pt x="0" y="622"/>
                              </a:lnTo>
                              <a:lnTo>
                                <a:pt x="1" y="587"/>
                              </a:lnTo>
                              <a:lnTo>
                                <a:pt x="3" y="551"/>
                              </a:lnTo>
                              <a:lnTo>
                                <a:pt x="6" y="518"/>
                              </a:lnTo>
                              <a:lnTo>
                                <a:pt x="11" y="484"/>
                              </a:lnTo>
                              <a:lnTo>
                                <a:pt x="16" y="453"/>
                              </a:lnTo>
                              <a:lnTo>
                                <a:pt x="23" y="422"/>
                              </a:lnTo>
                              <a:lnTo>
                                <a:pt x="32" y="392"/>
                              </a:lnTo>
                              <a:lnTo>
                                <a:pt x="41" y="363"/>
                              </a:lnTo>
                              <a:lnTo>
                                <a:pt x="52" y="335"/>
                              </a:lnTo>
                              <a:lnTo>
                                <a:pt x="64" y="308"/>
                              </a:lnTo>
                              <a:lnTo>
                                <a:pt x="77" y="282"/>
                              </a:lnTo>
                              <a:lnTo>
                                <a:pt x="92" y="257"/>
                              </a:lnTo>
                              <a:lnTo>
                                <a:pt x="109" y="233"/>
                              </a:lnTo>
                              <a:lnTo>
                                <a:pt x="125" y="209"/>
                              </a:lnTo>
                              <a:lnTo>
                                <a:pt x="144" y="187"/>
                              </a:lnTo>
                              <a:lnTo>
                                <a:pt x="164" y="166"/>
                              </a:lnTo>
                              <a:lnTo>
                                <a:pt x="185" y="146"/>
                              </a:lnTo>
                              <a:lnTo>
                                <a:pt x="207" y="127"/>
                              </a:lnTo>
                              <a:lnTo>
                                <a:pt x="230" y="109"/>
                              </a:lnTo>
                              <a:lnTo>
                                <a:pt x="254" y="94"/>
                              </a:lnTo>
                              <a:lnTo>
                                <a:pt x="279" y="78"/>
                              </a:lnTo>
                              <a:lnTo>
                                <a:pt x="304" y="65"/>
                              </a:lnTo>
                              <a:lnTo>
                                <a:pt x="331" y="52"/>
                              </a:lnTo>
                              <a:lnTo>
                                <a:pt x="360" y="41"/>
                              </a:lnTo>
                              <a:lnTo>
                                <a:pt x="387" y="32"/>
                              </a:lnTo>
                              <a:lnTo>
                                <a:pt x="417" y="23"/>
                              </a:lnTo>
                              <a:lnTo>
                                <a:pt x="449" y="17"/>
                              </a:lnTo>
                              <a:lnTo>
                                <a:pt x="480" y="10"/>
                              </a:lnTo>
                              <a:lnTo>
                                <a:pt x="513" y="6"/>
                              </a:lnTo>
                              <a:lnTo>
                                <a:pt x="546" y="2"/>
                              </a:lnTo>
                              <a:lnTo>
                                <a:pt x="581" y="1"/>
                              </a:lnTo>
                              <a:lnTo>
                                <a:pt x="616" y="0"/>
                              </a:lnTo>
                              <a:lnTo>
                                <a:pt x="645" y="0"/>
                              </a:lnTo>
                              <a:lnTo>
                                <a:pt x="673" y="2"/>
                              </a:lnTo>
                              <a:lnTo>
                                <a:pt x="701" y="5"/>
                              </a:lnTo>
                              <a:lnTo>
                                <a:pt x="726" y="8"/>
                              </a:lnTo>
                              <a:lnTo>
                                <a:pt x="753" y="11"/>
                              </a:lnTo>
                              <a:lnTo>
                                <a:pt x="777" y="17"/>
                              </a:lnTo>
                              <a:lnTo>
                                <a:pt x="802" y="23"/>
                              </a:lnTo>
                              <a:lnTo>
                                <a:pt x="825" y="30"/>
                              </a:lnTo>
                              <a:lnTo>
                                <a:pt x="848" y="38"/>
                              </a:lnTo>
                              <a:lnTo>
                                <a:pt x="870" y="47"/>
                              </a:lnTo>
                              <a:lnTo>
                                <a:pt x="891" y="57"/>
                              </a:lnTo>
                              <a:lnTo>
                                <a:pt x="912" y="67"/>
                              </a:lnTo>
                              <a:lnTo>
                                <a:pt x="932" y="79"/>
                              </a:lnTo>
                              <a:lnTo>
                                <a:pt x="951" y="91"/>
                              </a:lnTo>
                              <a:lnTo>
                                <a:pt x="968" y="105"/>
                              </a:lnTo>
                              <a:lnTo>
                                <a:pt x="986" y="119"/>
                              </a:lnTo>
                              <a:lnTo>
                                <a:pt x="1003" y="135"/>
                              </a:lnTo>
                              <a:lnTo>
                                <a:pt x="1018" y="150"/>
                              </a:lnTo>
                              <a:lnTo>
                                <a:pt x="1033" y="167"/>
                              </a:lnTo>
                              <a:lnTo>
                                <a:pt x="1046" y="185"/>
                              </a:lnTo>
                              <a:lnTo>
                                <a:pt x="1058" y="203"/>
                              </a:lnTo>
                              <a:lnTo>
                                <a:pt x="1071" y="220"/>
                              </a:lnTo>
                              <a:lnTo>
                                <a:pt x="1081" y="241"/>
                              </a:lnTo>
                              <a:lnTo>
                                <a:pt x="1090" y="261"/>
                              </a:lnTo>
                              <a:lnTo>
                                <a:pt x="1098" y="281"/>
                              </a:lnTo>
                              <a:lnTo>
                                <a:pt x="1105" y="302"/>
                              </a:lnTo>
                              <a:lnTo>
                                <a:pt x="1112" y="324"/>
                              </a:lnTo>
                              <a:lnTo>
                                <a:pt x="1117" y="347"/>
                              </a:lnTo>
                              <a:lnTo>
                                <a:pt x="1121" y="371"/>
                              </a:lnTo>
                              <a:lnTo>
                                <a:pt x="1124" y="394"/>
                              </a:lnTo>
                              <a:lnTo>
                                <a:pt x="1126" y="419"/>
                              </a:lnTo>
                              <a:lnTo>
                                <a:pt x="1127" y="444"/>
                              </a:lnTo>
                              <a:lnTo>
                                <a:pt x="765" y="444"/>
                              </a:lnTo>
                              <a:lnTo>
                                <a:pt x="762" y="416"/>
                              </a:lnTo>
                              <a:lnTo>
                                <a:pt x="757" y="391"/>
                              </a:lnTo>
                              <a:lnTo>
                                <a:pt x="752" y="366"/>
                              </a:lnTo>
                              <a:lnTo>
                                <a:pt x="745" y="345"/>
                              </a:lnTo>
                              <a:lnTo>
                                <a:pt x="737" y="325"/>
                              </a:lnTo>
                              <a:lnTo>
                                <a:pt x="730" y="307"/>
                              </a:lnTo>
                              <a:lnTo>
                                <a:pt x="721" y="292"/>
                              </a:lnTo>
                              <a:lnTo>
                                <a:pt x="711" y="277"/>
                              </a:lnTo>
                              <a:lnTo>
                                <a:pt x="700" y="266"/>
                              </a:lnTo>
                              <a:lnTo>
                                <a:pt x="687" y="255"/>
                              </a:lnTo>
                              <a:lnTo>
                                <a:pt x="674" y="246"/>
                              </a:lnTo>
                              <a:lnTo>
                                <a:pt x="660" y="239"/>
                              </a:lnTo>
                              <a:lnTo>
                                <a:pt x="643" y="234"/>
                              </a:lnTo>
                              <a:lnTo>
                                <a:pt x="626" y="229"/>
                              </a:lnTo>
                              <a:lnTo>
                                <a:pt x="607" y="227"/>
                              </a:lnTo>
                              <a:lnTo>
                                <a:pt x="587" y="226"/>
                              </a:lnTo>
                              <a:lnTo>
                                <a:pt x="575" y="227"/>
                              </a:lnTo>
                              <a:lnTo>
                                <a:pt x="564" y="228"/>
                              </a:lnTo>
                              <a:lnTo>
                                <a:pt x="553" y="231"/>
                              </a:lnTo>
                              <a:lnTo>
                                <a:pt x="542" y="233"/>
                              </a:lnTo>
                              <a:lnTo>
                                <a:pt x="532" y="236"/>
                              </a:lnTo>
                              <a:lnTo>
                                <a:pt x="522" y="241"/>
                              </a:lnTo>
                              <a:lnTo>
                                <a:pt x="512" y="245"/>
                              </a:lnTo>
                              <a:lnTo>
                                <a:pt x="503" y="251"/>
                              </a:lnTo>
                              <a:lnTo>
                                <a:pt x="494" y="257"/>
                              </a:lnTo>
                              <a:lnTo>
                                <a:pt x="485" y="264"/>
                              </a:lnTo>
                              <a:lnTo>
                                <a:pt x="477" y="272"/>
                              </a:lnTo>
                              <a:lnTo>
                                <a:pt x="470" y="281"/>
                              </a:lnTo>
                              <a:lnTo>
                                <a:pt x="462" y="289"/>
                              </a:lnTo>
                              <a:lnTo>
                                <a:pt x="455" y="300"/>
                              </a:lnTo>
                              <a:lnTo>
                                <a:pt x="449" y="311"/>
                              </a:lnTo>
                              <a:lnTo>
                                <a:pt x="443" y="322"/>
                              </a:lnTo>
                              <a:lnTo>
                                <a:pt x="436" y="334"/>
                              </a:lnTo>
                              <a:lnTo>
                                <a:pt x="432" y="347"/>
                              </a:lnTo>
                              <a:lnTo>
                                <a:pt x="426" y="361"/>
                              </a:lnTo>
                              <a:lnTo>
                                <a:pt x="422" y="376"/>
                              </a:lnTo>
                              <a:lnTo>
                                <a:pt x="414" y="407"/>
                              </a:lnTo>
                              <a:lnTo>
                                <a:pt x="407" y="443"/>
                              </a:lnTo>
                              <a:lnTo>
                                <a:pt x="402" y="481"/>
                              </a:lnTo>
                              <a:lnTo>
                                <a:pt x="399" y="522"/>
                              </a:lnTo>
                              <a:lnTo>
                                <a:pt x="396" y="567"/>
                              </a:lnTo>
                              <a:lnTo>
                                <a:pt x="395" y="613"/>
                              </a:lnTo>
                              <a:lnTo>
                                <a:pt x="396" y="668"/>
                              </a:lnTo>
                              <a:lnTo>
                                <a:pt x="399" y="717"/>
                              </a:lnTo>
                              <a:lnTo>
                                <a:pt x="402" y="763"/>
                              </a:lnTo>
                              <a:lnTo>
                                <a:pt x="407" y="805"/>
                              </a:lnTo>
                              <a:lnTo>
                                <a:pt x="410" y="824"/>
                              </a:lnTo>
                              <a:lnTo>
                                <a:pt x="414" y="843"/>
                              </a:lnTo>
                              <a:lnTo>
                                <a:pt x="417" y="859"/>
                              </a:lnTo>
                              <a:lnTo>
                                <a:pt x="422" y="876"/>
                              </a:lnTo>
                              <a:lnTo>
                                <a:pt x="426" y="892"/>
                              </a:lnTo>
                              <a:lnTo>
                                <a:pt x="431" y="906"/>
                              </a:lnTo>
                              <a:lnTo>
                                <a:pt x="436" y="919"/>
                              </a:lnTo>
                              <a:lnTo>
                                <a:pt x="442" y="932"/>
                              </a:lnTo>
                              <a:lnTo>
                                <a:pt x="449" y="943"/>
                              </a:lnTo>
                              <a:lnTo>
                                <a:pt x="454" y="954"/>
                              </a:lnTo>
                              <a:lnTo>
                                <a:pt x="462" y="964"/>
                              </a:lnTo>
                              <a:lnTo>
                                <a:pt x="468" y="973"/>
                              </a:lnTo>
                              <a:lnTo>
                                <a:pt x="477" y="982"/>
                              </a:lnTo>
                              <a:lnTo>
                                <a:pt x="485" y="990"/>
                              </a:lnTo>
                              <a:lnTo>
                                <a:pt x="494" y="997"/>
                              </a:lnTo>
                              <a:lnTo>
                                <a:pt x="504" y="1003"/>
                              </a:lnTo>
                              <a:lnTo>
                                <a:pt x="513" y="1008"/>
                              </a:lnTo>
                              <a:lnTo>
                                <a:pt x="524" y="1014"/>
                              </a:lnTo>
                              <a:lnTo>
                                <a:pt x="534" y="1017"/>
                              </a:lnTo>
                              <a:lnTo>
                                <a:pt x="545" y="1021"/>
                              </a:lnTo>
                              <a:lnTo>
                                <a:pt x="557" y="1024"/>
                              </a:lnTo>
                              <a:lnTo>
                                <a:pt x="570" y="1025"/>
                              </a:lnTo>
                              <a:lnTo>
                                <a:pt x="582" y="1026"/>
                              </a:lnTo>
                              <a:lnTo>
                                <a:pt x="595" y="1027"/>
                              </a:lnTo>
                              <a:lnTo>
                                <a:pt x="614" y="1026"/>
                              </a:lnTo>
                              <a:lnTo>
                                <a:pt x="632" y="1023"/>
                              </a:lnTo>
                              <a:lnTo>
                                <a:pt x="648" y="1019"/>
                              </a:lnTo>
                              <a:lnTo>
                                <a:pt x="664" y="1012"/>
                              </a:lnTo>
                              <a:lnTo>
                                <a:pt x="672" y="1008"/>
                              </a:lnTo>
                              <a:lnTo>
                                <a:pt x="678" y="1004"/>
                              </a:lnTo>
                              <a:lnTo>
                                <a:pt x="685" y="998"/>
                              </a:lnTo>
                              <a:lnTo>
                                <a:pt x="692" y="993"/>
                              </a:lnTo>
                              <a:lnTo>
                                <a:pt x="704" y="981"/>
                              </a:lnTo>
                              <a:lnTo>
                                <a:pt x="716" y="967"/>
                              </a:lnTo>
                              <a:lnTo>
                                <a:pt x="726" y="951"/>
                              </a:lnTo>
                              <a:lnTo>
                                <a:pt x="735" y="933"/>
                              </a:lnTo>
                              <a:lnTo>
                                <a:pt x="743" y="913"/>
                              </a:lnTo>
                              <a:lnTo>
                                <a:pt x="750" y="892"/>
                              </a:lnTo>
                              <a:lnTo>
                                <a:pt x="755" y="868"/>
                              </a:lnTo>
                              <a:lnTo>
                                <a:pt x="760" y="843"/>
                              </a:lnTo>
                              <a:lnTo>
                                <a:pt x="763" y="816"/>
                              </a:lnTo>
                              <a:lnTo>
                                <a:pt x="765" y="787"/>
                              </a:lnTo>
                              <a:lnTo>
                                <a:pt x="1127" y="787"/>
                              </a:lnTo>
                              <a:close/>
                              <a:moveTo>
                                <a:pt x="1579" y="636"/>
                              </a:moveTo>
                              <a:lnTo>
                                <a:pt x="1579" y="660"/>
                              </a:lnTo>
                              <a:lnTo>
                                <a:pt x="1581" y="685"/>
                              </a:lnTo>
                              <a:lnTo>
                                <a:pt x="1582" y="707"/>
                              </a:lnTo>
                              <a:lnTo>
                                <a:pt x="1584" y="729"/>
                              </a:lnTo>
                              <a:lnTo>
                                <a:pt x="1586" y="750"/>
                              </a:lnTo>
                              <a:lnTo>
                                <a:pt x="1589" y="771"/>
                              </a:lnTo>
                              <a:lnTo>
                                <a:pt x="1593" y="791"/>
                              </a:lnTo>
                              <a:lnTo>
                                <a:pt x="1597" y="810"/>
                              </a:lnTo>
                              <a:lnTo>
                                <a:pt x="1603" y="828"/>
                              </a:lnTo>
                              <a:lnTo>
                                <a:pt x="1608" y="846"/>
                              </a:lnTo>
                              <a:lnTo>
                                <a:pt x="1614" y="863"/>
                              </a:lnTo>
                              <a:lnTo>
                                <a:pt x="1621" y="879"/>
                              </a:lnTo>
                              <a:lnTo>
                                <a:pt x="1628" y="895"/>
                              </a:lnTo>
                              <a:lnTo>
                                <a:pt x="1636" y="909"/>
                              </a:lnTo>
                              <a:lnTo>
                                <a:pt x="1644" y="924"/>
                              </a:lnTo>
                              <a:lnTo>
                                <a:pt x="1653" y="936"/>
                              </a:lnTo>
                              <a:lnTo>
                                <a:pt x="1663" y="950"/>
                              </a:lnTo>
                              <a:lnTo>
                                <a:pt x="1673" y="961"/>
                              </a:lnTo>
                              <a:lnTo>
                                <a:pt x="1683" y="972"/>
                              </a:lnTo>
                              <a:lnTo>
                                <a:pt x="1694" y="982"/>
                              </a:lnTo>
                              <a:lnTo>
                                <a:pt x="1706" y="991"/>
                              </a:lnTo>
                              <a:lnTo>
                                <a:pt x="1718" y="998"/>
                              </a:lnTo>
                              <a:lnTo>
                                <a:pt x="1731" y="1006"/>
                              </a:lnTo>
                              <a:lnTo>
                                <a:pt x="1744" y="1013"/>
                              </a:lnTo>
                              <a:lnTo>
                                <a:pt x="1758" y="1020"/>
                              </a:lnTo>
                              <a:lnTo>
                                <a:pt x="1773" y="1024"/>
                              </a:lnTo>
                              <a:lnTo>
                                <a:pt x="1787" y="1029"/>
                              </a:lnTo>
                              <a:lnTo>
                                <a:pt x="1803" y="1033"/>
                              </a:lnTo>
                              <a:lnTo>
                                <a:pt x="1818" y="1035"/>
                              </a:lnTo>
                              <a:lnTo>
                                <a:pt x="1835" y="1037"/>
                              </a:lnTo>
                              <a:lnTo>
                                <a:pt x="1852" y="1039"/>
                              </a:lnTo>
                              <a:lnTo>
                                <a:pt x="1869" y="1039"/>
                              </a:lnTo>
                              <a:lnTo>
                                <a:pt x="1887" y="1039"/>
                              </a:lnTo>
                              <a:lnTo>
                                <a:pt x="1904" y="1037"/>
                              </a:lnTo>
                              <a:lnTo>
                                <a:pt x="1920" y="1035"/>
                              </a:lnTo>
                              <a:lnTo>
                                <a:pt x="1936" y="1033"/>
                              </a:lnTo>
                              <a:lnTo>
                                <a:pt x="1952" y="1029"/>
                              </a:lnTo>
                              <a:lnTo>
                                <a:pt x="1967" y="1024"/>
                              </a:lnTo>
                              <a:lnTo>
                                <a:pt x="1982" y="1020"/>
                              </a:lnTo>
                              <a:lnTo>
                                <a:pt x="1995" y="1013"/>
                              </a:lnTo>
                              <a:lnTo>
                                <a:pt x="2008" y="1006"/>
                              </a:lnTo>
                              <a:lnTo>
                                <a:pt x="2020" y="998"/>
                              </a:lnTo>
                              <a:lnTo>
                                <a:pt x="2033" y="991"/>
                              </a:lnTo>
                              <a:lnTo>
                                <a:pt x="2045" y="982"/>
                              </a:lnTo>
                              <a:lnTo>
                                <a:pt x="2056" y="972"/>
                              </a:lnTo>
                              <a:lnTo>
                                <a:pt x="2067" y="961"/>
                              </a:lnTo>
                              <a:lnTo>
                                <a:pt x="2077" y="950"/>
                              </a:lnTo>
                              <a:lnTo>
                                <a:pt x="2086" y="936"/>
                              </a:lnTo>
                              <a:lnTo>
                                <a:pt x="2095" y="924"/>
                              </a:lnTo>
                              <a:lnTo>
                                <a:pt x="2104" y="909"/>
                              </a:lnTo>
                              <a:lnTo>
                                <a:pt x="2112" y="895"/>
                              </a:lnTo>
                              <a:lnTo>
                                <a:pt x="2118" y="879"/>
                              </a:lnTo>
                              <a:lnTo>
                                <a:pt x="2125" y="863"/>
                              </a:lnTo>
                              <a:lnTo>
                                <a:pt x="2132" y="846"/>
                              </a:lnTo>
                              <a:lnTo>
                                <a:pt x="2137" y="828"/>
                              </a:lnTo>
                              <a:lnTo>
                                <a:pt x="2142" y="810"/>
                              </a:lnTo>
                              <a:lnTo>
                                <a:pt x="2146" y="791"/>
                              </a:lnTo>
                              <a:lnTo>
                                <a:pt x="2150" y="771"/>
                              </a:lnTo>
                              <a:lnTo>
                                <a:pt x="2153" y="750"/>
                              </a:lnTo>
                              <a:lnTo>
                                <a:pt x="2156" y="729"/>
                              </a:lnTo>
                              <a:lnTo>
                                <a:pt x="2158" y="707"/>
                              </a:lnTo>
                              <a:lnTo>
                                <a:pt x="2159" y="685"/>
                              </a:lnTo>
                              <a:lnTo>
                                <a:pt x="2160" y="660"/>
                              </a:lnTo>
                              <a:lnTo>
                                <a:pt x="2160" y="636"/>
                              </a:lnTo>
                              <a:lnTo>
                                <a:pt x="2160" y="611"/>
                              </a:lnTo>
                              <a:lnTo>
                                <a:pt x="2159" y="588"/>
                              </a:lnTo>
                              <a:lnTo>
                                <a:pt x="2158" y="566"/>
                              </a:lnTo>
                              <a:lnTo>
                                <a:pt x="2156" y="543"/>
                              </a:lnTo>
                              <a:lnTo>
                                <a:pt x="2153" y="521"/>
                              </a:lnTo>
                              <a:lnTo>
                                <a:pt x="2150" y="501"/>
                              </a:lnTo>
                              <a:lnTo>
                                <a:pt x="2146" y="481"/>
                              </a:lnTo>
                              <a:lnTo>
                                <a:pt x="2142" y="462"/>
                              </a:lnTo>
                              <a:lnTo>
                                <a:pt x="2137" y="443"/>
                              </a:lnTo>
                              <a:lnTo>
                                <a:pt x="2132" y="425"/>
                              </a:lnTo>
                              <a:lnTo>
                                <a:pt x="2125" y="409"/>
                              </a:lnTo>
                              <a:lnTo>
                                <a:pt x="2118" y="392"/>
                              </a:lnTo>
                              <a:lnTo>
                                <a:pt x="2112" y="377"/>
                              </a:lnTo>
                              <a:lnTo>
                                <a:pt x="2104" y="362"/>
                              </a:lnTo>
                              <a:lnTo>
                                <a:pt x="2095" y="348"/>
                              </a:lnTo>
                              <a:lnTo>
                                <a:pt x="2086" y="335"/>
                              </a:lnTo>
                              <a:lnTo>
                                <a:pt x="2077" y="323"/>
                              </a:lnTo>
                              <a:lnTo>
                                <a:pt x="2067" y="312"/>
                              </a:lnTo>
                              <a:lnTo>
                                <a:pt x="2056" y="301"/>
                              </a:lnTo>
                              <a:lnTo>
                                <a:pt x="2045" y="291"/>
                              </a:lnTo>
                              <a:lnTo>
                                <a:pt x="2033" y="282"/>
                              </a:lnTo>
                              <a:lnTo>
                                <a:pt x="2020" y="273"/>
                              </a:lnTo>
                              <a:lnTo>
                                <a:pt x="2008" y="266"/>
                              </a:lnTo>
                              <a:lnTo>
                                <a:pt x="1995" y="258"/>
                              </a:lnTo>
                              <a:lnTo>
                                <a:pt x="1982" y="253"/>
                              </a:lnTo>
                              <a:lnTo>
                                <a:pt x="1967" y="247"/>
                              </a:lnTo>
                              <a:lnTo>
                                <a:pt x="1952" y="244"/>
                              </a:lnTo>
                              <a:lnTo>
                                <a:pt x="1936" y="239"/>
                              </a:lnTo>
                              <a:lnTo>
                                <a:pt x="1920" y="237"/>
                              </a:lnTo>
                              <a:lnTo>
                                <a:pt x="1904" y="235"/>
                              </a:lnTo>
                              <a:lnTo>
                                <a:pt x="1887" y="234"/>
                              </a:lnTo>
                              <a:lnTo>
                                <a:pt x="1869" y="234"/>
                              </a:lnTo>
                              <a:lnTo>
                                <a:pt x="1852" y="234"/>
                              </a:lnTo>
                              <a:lnTo>
                                <a:pt x="1835" y="235"/>
                              </a:lnTo>
                              <a:lnTo>
                                <a:pt x="1818" y="237"/>
                              </a:lnTo>
                              <a:lnTo>
                                <a:pt x="1803" y="239"/>
                              </a:lnTo>
                              <a:lnTo>
                                <a:pt x="1787" y="244"/>
                              </a:lnTo>
                              <a:lnTo>
                                <a:pt x="1773" y="247"/>
                              </a:lnTo>
                              <a:lnTo>
                                <a:pt x="1758" y="253"/>
                              </a:lnTo>
                              <a:lnTo>
                                <a:pt x="1744" y="258"/>
                              </a:lnTo>
                              <a:lnTo>
                                <a:pt x="1731" y="266"/>
                              </a:lnTo>
                              <a:lnTo>
                                <a:pt x="1718" y="273"/>
                              </a:lnTo>
                              <a:lnTo>
                                <a:pt x="1706" y="282"/>
                              </a:lnTo>
                              <a:lnTo>
                                <a:pt x="1694" y="291"/>
                              </a:lnTo>
                              <a:lnTo>
                                <a:pt x="1683" y="301"/>
                              </a:lnTo>
                              <a:lnTo>
                                <a:pt x="1673" y="312"/>
                              </a:lnTo>
                              <a:lnTo>
                                <a:pt x="1663" y="323"/>
                              </a:lnTo>
                              <a:lnTo>
                                <a:pt x="1653" y="335"/>
                              </a:lnTo>
                              <a:lnTo>
                                <a:pt x="1644" y="348"/>
                              </a:lnTo>
                              <a:lnTo>
                                <a:pt x="1636" y="362"/>
                              </a:lnTo>
                              <a:lnTo>
                                <a:pt x="1628" y="377"/>
                              </a:lnTo>
                              <a:lnTo>
                                <a:pt x="1621" y="392"/>
                              </a:lnTo>
                              <a:lnTo>
                                <a:pt x="1614" y="409"/>
                              </a:lnTo>
                              <a:lnTo>
                                <a:pt x="1608" y="425"/>
                              </a:lnTo>
                              <a:lnTo>
                                <a:pt x="1603" y="443"/>
                              </a:lnTo>
                              <a:lnTo>
                                <a:pt x="1597" y="462"/>
                              </a:lnTo>
                              <a:lnTo>
                                <a:pt x="1593" y="481"/>
                              </a:lnTo>
                              <a:lnTo>
                                <a:pt x="1589" y="501"/>
                              </a:lnTo>
                              <a:lnTo>
                                <a:pt x="1586" y="521"/>
                              </a:lnTo>
                              <a:lnTo>
                                <a:pt x="1584" y="543"/>
                              </a:lnTo>
                              <a:lnTo>
                                <a:pt x="1582" y="566"/>
                              </a:lnTo>
                              <a:lnTo>
                                <a:pt x="1581" y="588"/>
                              </a:lnTo>
                              <a:lnTo>
                                <a:pt x="1579" y="611"/>
                              </a:lnTo>
                              <a:lnTo>
                                <a:pt x="1579" y="636"/>
                              </a:lnTo>
                              <a:close/>
                              <a:moveTo>
                                <a:pt x="1191" y="639"/>
                              </a:moveTo>
                              <a:lnTo>
                                <a:pt x="1192" y="603"/>
                              </a:lnTo>
                              <a:lnTo>
                                <a:pt x="1194" y="568"/>
                              </a:lnTo>
                              <a:lnTo>
                                <a:pt x="1197" y="534"/>
                              </a:lnTo>
                              <a:lnTo>
                                <a:pt x="1203" y="501"/>
                              </a:lnTo>
                              <a:lnTo>
                                <a:pt x="1209" y="469"/>
                              </a:lnTo>
                              <a:lnTo>
                                <a:pt x="1217" y="438"/>
                              </a:lnTo>
                              <a:lnTo>
                                <a:pt x="1226" y="407"/>
                              </a:lnTo>
                              <a:lnTo>
                                <a:pt x="1237" y="379"/>
                              </a:lnTo>
                              <a:lnTo>
                                <a:pt x="1249" y="350"/>
                              </a:lnTo>
                              <a:lnTo>
                                <a:pt x="1264" y="322"/>
                              </a:lnTo>
                              <a:lnTo>
                                <a:pt x="1278" y="295"/>
                              </a:lnTo>
                              <a:lnTo>
                                <a:pt x="1295" y="269"/>
                              </a:lnTo>
                              <a:lnTo>
                                <a:pt x="1314" y="244"/>
                              </a:lnTo>
                              <a:lnTo>
                                <a:pt x="1333" y="220"/>
                              </a:lnTo>
                              <a:lnTo>
                                <a:pt x="1354" y="197"/>
                              </a:lnTo>
                              <a:lnTo>
                                <a:pt x="1377" y="175"/>
                              </a:lnTo>
                              <a:lnTo>
                                <a:pt x="1401" y="154"/>
                              </a:lnTo>
                              <a:lnTo>
                                <a:pt x="1425" y="134"/>
                              </a:lnTo>
                              <a:lnTo>
                                <a:pt x="1451" y="116"/>
                              </a:lnTo>
                              <a:lnTo>
                                <a:pt x="1477" y="98"/>
                              </a:lnTo>
                              <a:lnTo>
                                <a:pt x="1504" y="82"/>
                              </a:lnTo>
                              <a:lnTo>
                                <a:pt x="1533" y="68"/>
                              </a:lnTo>
                              <a:lnTo>
                                <a:pt x="1562" y="56"/>
                              </a:lnTo>
                              <a:lnTo>
                                <a:pt x="1593" y="44"/>
                              </a:lnTo>
                              <a:lnTo>
                                <a:pt x="1624" y="34"/>
                              </a:lnTo>
                              <a:lnTo>
                                <a:pt x="1656" y="25"/>
                              </a:lnTo>
                              <a:lnTo>
                                <a:pt x="1689" y="17"/>
                              </a:lnTo>
                              <a:lnTo>
                                <a:pt x="1723" y="11"/>
                              </a:lnTo>
                              <a:lnTo>
                                <a:pt x="1758" y="7"/>
                              </a:lnTo>
                              <a:lnTo>
                                <a:pt x="1794" y="3"/>
                              </a:lnTo>
                              <a:lnTo>
                                <a:pt x="1832" y="1"/>
                              </a:lnTo>
                              <a:lnTo>
                                <a:pt x="1869" y="0"/>
                              </a:lnTo>
                              <a:lnTo>
                                <a:pt x="1907" y="1"/>
                              </a:lnTo>
                              <a:lnTo>
                                <a:pt x="1945" y="2"/>
                              </a:lnTo>
                              <a:lnTo>
                                <a:pt x="1980" y="7"/>
                              </a:lnTo>
                              <a:lnTo>
                                <a:pt x="2016" y="11"/>
                              </a:lnTo>
                              <a:lnTo>
                                <a:pt x="2050" y="17"/>
                              </a:lnTo>
                              <a:lnTo>
                                <a:pt x="2084" y="25"/>
                              </a:lnTo>
                              <a:lnTo>
                                <a:pt x="2116" y="34"/>
                              </a:lnTo>
                              <a:lnTo>
                                <a:pt x="2148" y="44"/>
                              </a:lnTo>
                              <a:lnTo>
                                <a:pt x="2178" y="56"/>
                              </a:lnTo>
                              <a:lnTo>
                                <a:pt x="2208" y="68"/>
                              </a:lnTo>
                              <a:lnTo>
                                <a:pt x="2236" y="82"/>
                              </a:lnTo>
                              <a:lnTo>
                                <a:pt x="2264" y="98"/>
                              </a:lnTo>
                              <a:lnTo>
                                <a:pt x="2290" y="115"/>
                              </a:lnTo>
                              <a:lnTo>
                                <a:pt x="2316" y="134"/>
                              </a:lnTo>
                              <a:lnTo>
                                <a:pt x="2342" y="154"/>
                              </a:lnTo>
                              <a:lnTo>
                                <a:pt x="2365" y="175"/>
                              </a:lnTo>
                              <a:lnTo>
                                <a:pt x="2387" y="197"/>
                              </a:lnTo>
                              <a:lnTo>
                                <a:pt x="2408" y="219"/>
                              </a:lnTo>
                              <a:lnTo>
                                <a:pt x="2428" y="244"/>
                              </a:lnTo>
                              <a:lnTo>
                                <a:pt x="2446" y="268"/>
                              </a:lnTo>
                              <a:lnTo>
                                <a:pt x="2463" y="295"/>
                              </a:lnTo>
                              <a:lnTo>
                                <a:pt x="2478" y="322"/>
                              </a:lnTo>
                              <a:lnTo>
                                <a:pt x="2492" y="348"/>
                              </a:lnTo>
                              <a:lnTo>
                                <a:pt x="2505" y="377"/>
                              </a:lnTo>
                              <a:lnTo>
                                <a:pt x="2515" y="407"/>
                              </a:lnTo>
                              <a:lnTo>
                                <a:pt x="2525" y="438"/>
                              </a:lnTo>
                              <a:lnTo>
                                <a:pt x="2533" y="469"/>
                              </a:lnTo>
                              <a:lnTo>
                                <a:pt x="2539" y="501"/>
                              </a:lnTo>
                              <a:lnTo>
                                <a:pt x="2544" y="534"/>
                              </a:lnTo>
                              <a:lnTo>
                                <a:pt x="2548" y="568"/>
                              </a:lnTo>
                              <a:lnTo>
                                <a:pt x="2550" y="603"/>
                              </a:lnTo>
                              <a:lnTo>
                                <a:pt x="2550" y="639"/>
                              </a:lnTo>
                              <a:lnTo>
                                <a:pt x="2550" y="675"/>
                              </a:lnTo>
                              <a:lnTo>
                                <a:pt x="2548" y="709"/>
                              </a:lnTo>
                              <a:lnTo>
                                <a:pt x="2544" y="744"/>
                              </a:lnTo>
                              <a:lnTo>
                                <a:pt x="2539" y="776"/>
                              </a:lnTo>
                              <a:lnTo>
                                <a:pt x="2533" y="808"/>
                              </a:lnTo>
                              <a:lnTo>
                                <a:pt x="2525" y="839"/>
                              </a:lnTo>
                              <a:lnTo>
                                <a:pt x="2515" y="870"/>
                              </a:lnTo>
                              <a:lnTo>
                                <a:pt x="2505" y="899"/>
                              </a:lnTo>
                              <a:lnTo>
                                <a:pt x="2492" y="928"/>
                              </a:lnTo>
                              <a:lnTo>
                                <a:pt x="2478" y="956"/>
                              </a:lnTo>
                              <a:lnTo>
                                <a:pt x="2463" y="983"/>
                              </a:lnTo>
                              <a:lnTo>
                                <a:pt x="2446" y="1008"/>
                              </a:lnTo>
                              <a:lnTo>
                                <a:pt x="2428" y="1033"/>
                              </a:lnTo>
                              <a:lnTo>
                                <a:pt x="2408" y="1057"/>
                              </a:lnTo>
                              <a:lnTo>
                                <a:pt x="2387" y="1081"/>
                              </a:lnTo>
                              <a:lnTo>
                                <a:pt x="2365" y="1103"/>
                              </a:lnTo>
                              <a:lnTo>
                                <a:pt x="2342" y="1124"/>
                              </a:lnTo>
                              <a:lnTo>
                                <a:pt x="2316" y="1143"/>
                              </a:lnTo>
                              <a:lnTo>
                                <a:pt x="2290" y="1162"/>
                              </a:lnTo>
                              <a:lnTo>
                                <a:pt x="2264" y="1179"/>
                              </a:lnTo>
                              <a:lnTo>
                                <a:pt x="2236" y="1194"/>
                              </a:lnTo>
                              <a:lnTo>
                                <a:pt x="2208" y="1209"/>
                              </a:lnTo>
                              <a:lnTo>
                                <a:pt x="2178" y="1222"/>
                              </a:lnTo>
                              <a:lnTo>
                                <a:pt x="2148" y="1233"/>
                              </a:lnTo>
                              <a:lnTo>
                                <a:pt x="2116" y="1243"/>
                              </a:lnTo>
                              <a:lnTo>
                                <a:pt x="2084" y="1252"/>
                              </a:lnTo>
                              <a:lnTo>
                                <a:pt x="2050" y="1260"/>
                              </a:lnTo>
                              <a:lnTo>
                                <a:pt x="2016" y="1266"/>
                              </a:lnTo>
                              <a:lnTo>
                                <a:pt x="1980" y="1271"/>
                              </a:lnTo>
                              <a:lnTo>
                                <a:pt x="1945" y="1274"/>
                              </a:lnTo>
                              <a:lnTo>
                                <a:pt x="1907" y="1277"/>
                              </a:lnTo>
                              <a:lnTo>
                                <a:pt x="1869" y="1277"/>
                              </a:lnTo>
                              <a:lnTo>
                                <a:pt x="1832" y="1277"/>
                              </a:lnTo>
                              <a:lnTo>
                                <a:pt x="1794" y="1274"/>
                              </a:lnTo>
                              <a:lnTo>
                                <a:pt x="1758" y="1271"/>
                              </a:lnTo>
                              <a:lnTo>
                                <a:pt x="1723" y="1266"/>
                              </a:lnTo>
                              <a:lnTo>
                                <a:pt x="1689" y="1260"/>
                              </a:lnTo>
                              <a:lnTo>
                                <a:pt x="1656" y="1252"/>
                              </a:lnTo>
                              <a:lnTo>
                                <a:pt x="1624" y="1243"/>
                              </a:lnTo>
                              <a:lnTo>
                                <a:pt x="1593" y="1233"/>
                              </a:lnTo>
                              <a:lnTo>
                                <a:pt x="1562" y="1222"/>
                              </a:lnTo>
                              <a:lnTo>
                                <a:pt x="1533" y="1209"/>
                              </a:lnTo>
                              <a:lnTo>
                                <a:pt x="1504" y="1194"/>
                              </a:lnTo>
                              <a:lnTo>
                                <a:pt x="1477" y="1179"/>
                              </a:lnTo>
                              <a:lnTo>
                                <a:pt x="1451" y="1162"/>
                              </a:lnTo>
                              <a:lnTo>
                                <a:pt x="1425" y="1143"/>
                              </a:lnTo>
                              <a:lnTo>
                                <a:pt x="1401" y="1123"/>
                              </a:lnTo>
                              <a:lnTo>
                                <a:pt x="1377" y="1102"/>
                              </a:lnTo>
                              <a:lnTo>
                                <a:pt x="1354" y="1080"/>
                              </a:lnTo>
                              <a:lnTo>
                                <a:pt x="1333" y="1057"/>
                              </a:lnTo>
                              <a:lnTo>
                                <a:pt x="1314" y="1033"/>
                              </a:lnTo>
                              <a:lnTo>
                                <a:pt x="1295" y="1007"/>
                              </a:lnTo>
                              <a:lnTo>
                                <a:pt x="1278" y="982"/>
                              </a:lnTo>
                              <a:lnTo>
                                <a:pt x="1264" y="955"/>
                              </a:lnTo>
                              <a:lnTo>
                                <a:pt x="1249" y="927"/>
                              </a:lnTo>
                              <a:lnTo>
                                <a:pt x="1237" y="899"/>
                              </a:lnTo>
                              <a:lnTo>
                                <a:pt x="1226" y="869"/>
                              </a:lnTo>
                              <a:lnTo>
                                <a:pt x="1217" y="839"/>
                              </a:lnTo>
                              <a:lnTo>
                                <a:pt x="1209" y="808"/>
                              </a:lnTo>
                              <a:lnTo>
                                <a:pt x="1203" y="776"/>
                              </a:lnTo>
                              <a:lnTo>
                                <a:pt x="1197" y="742"/>
                              </a:lnTo>
                              <a:lnTo>
                                <a:pt x="1194" y="709"/>
                              </a:lnTo>
                              <a:lnTo>
                                <a:pt x="1192" y="675"/>
                              </a:lnTo>
                              <a:lnTo>
                                <a:pt x="1191" y="639"/>
                              </a:lnTo>
                              <a:close/>
                              <a:moveTo>
                                <a:pt x="2717" y="1248"/>
                              </a:moveTo>
                              <a:lnTo>
                                <a:pt x="2717" y="263"/>
                              </a:lnTo>
                              <a:lnTo>
                                <a:pt x="2717" y="237"/>
                              </a:lnTo>
                              <a:lnTo>
                                <a:pt x="2716" y="210"/>
                              </a:lnTo>
                              <a:lnTo>
                                <a:pt x="2715" y="183"/>
                              </a:lnTo>
                              <a:lnTo>
                                <a:pt x="2714" y="154"/>
                              </a:lnTo>
                              <a:lnTo>
                                <a:pt x="2713" y="125"/>
                              </a:lnTo>
                              <a:lnTo>
                                <a:pt x="2709" y="95"/>
                              </a:lnTo>
                              <a:lnTo>
                                <a:pt x="2707" y="62"/>
                              </a:lnTo>
                              <a:lnTo>
                                <a:pt x="2705" y="30"/>
                              </a:lnTo>
                              <a:lnTo>
                                <a:pt x="3068" y="30"/>
                              </a:lnTo>
                              <a:lnTo>
                                <a:pt x="3076" y="213"/>
                              </a:lnTo>
                              <a:lnTo>
                                <a:pt x="3095" y="186"/>
                              </a:lnTo>
                              <a:lnTo>
                                <a:pt x="3115" y="162"/>
                              </a:lnTo>
                              <a:lnTo>
                                <a:pt x="3136" y="138"/>
                              </a:lnTo>
                              <a:lnTo>
                                <a:pt x="3157" y="117"/>
                              </a:lnTo>
                              <a:lnTo>
                                <a:pt x="3180" y="98"/>
                              </a:lnTo>
                              <a:lnTo>
                                <a:pt x="3204" y="80"/>
                              </a:lnTo>
                              <a:lnTo>
                                <a:pt x="3227" y="65"/>
                              </a:lnTo>
                              <a:lnTo>
                                <a:pt x="3253" y="51"/>
                              </a:lnTo>
                              <a:lnTo>
                                <a:pt x="3278" y="39"/>
                              </a:lnTo>
                              <a:lnTo>
                                <a:pt x="3306" y="29"/>
                              </a:lnTo>
                              <a:lnTo>
                                <a:pt x="3335" y="20"/>
                              </a:lnTo>
                              <a:lnTo>
                                <a:pt x="3366" y="12"/>
                              </a:lnTo>
                              <a:lnTo>
                                <a:pt x="3397" y="7"/>
                              </a:lnTo>
                              <a:lnTo>
                                <a:pt x="3430" y="3"/>
                              </a:lnTo>
                              <a:lnTo>
                                <a:pt x="3465" y="1"/>
                              </a:lnTo>
                              <a:lnTo>
                                <a:pt x="3501" y="0"/>
                              </a:lnTo>
                              <a:lnTo>
                                <a:pt x="3528" y="0"/>
                              </a:lnTo>
                              <a:lnTo>
                                <a:pt x="3554" y="2"/>
                              </a:lnTo>
                              <a:lnTo>
                                <a:pt x="3579" y="5"/>
                              </a:lnTo>
                              <a:lnTo>
                                <a:pt x="3602" y="7"/>
                              </a:lnTo>
                              <a:lnTo>
                                <a:pt x="3626" y="11"/>
                              </a:lnTo>
                              <a:lnTo>
                                <a:pt x="3648" y="16"/>
                              </a:lnTo>
                              <a:lnTo>
                                <a:pt x="3670" y="22"/>
                              </a:lnTo>
                              <a:lnTo>
                                <a:pt x="3690" y="29"/>
                              </a:lnTo>
                              <a:lnTo>
                                <a:pt x="3710" y="37"/>
                              </a:lnTo>
                              <a:lnTo>
                                <a:pt x="3729" y="45"/>
                              </a:lnTo>
                              <a:lnTo>
                                <a:pt x="3747" y="55"/>
                              </a:lnTo>
                              <a:lnTo>
                                <a:pt x="3765" y="65"/>
                              </a:lnTo>
                              <a:lnTo>
                                <a:pt x="3780" y="76"/>
                              </a:lnTo>
                              <a:lnTo>
                                <a:pt x="3796" y="88"/>
                              </a:lnTo>
                              <a:lnTo>
                                <a:pt x="3810" y="100"/>
                              </a:lnTo>
                              <a:lnTo>
                                <a:pt x="3824" y="115"/>
                              </a:lnTo>
                              <a:lnTo>
                                <a:pt x="3837" y="129"/>
                              </a:lnTo>
                              <a:lnTo>
                                <a:pt x="3849" y="145"/>
                              </a:lnTo>
                              <a:lnTo>
                                <a:pt x="3860" y="162"/>
                              </a:lnTo>
                              <a:lnTo>
                                <a:pt x="3870" y="179"/>
                              </a:lnTo>
                              <a:lnTo>
                                <a:pt x="3879" y="198"/>
                              </a:lnTo>
                              <a:lnTo>
                                <a:pt x="3888" y="217"/>
                              </a:lnTo>
                              <a:lnTo>
                                <a:pt x="3896" y="237"/>
                              </a:lnTo>
                              <a:lnTo>
                                <a:pt x="3904" y="258"/>
                              </a:lnTo>
                              <a:lnTo>
                                <a:pt x="3909" y="282"/>
                              </a:lnTo>
                              <a:lnTo>
                                <a:pt x="3915" y="304"/>
                              </a:lnTo>
                              <a:lnTo>
                                <a:pt x="3919" y="328"/>
                              </a:lnTo>
                              <a:lnTo>
                                <a:pt x="3922" y="354"/>
                              </a:lnTo>
                              <a:lnTo>
                                <a:pt x="3926" y="380"/>
                              </a:lnTo>
                              <a:lnTo>
                                <a:pt x="3928" y="406"/>
                              </a:lnTo>
                              <a:lnTo>
                                <a:pt x="3929" y="434"/>
                              </a:lnTo>
                              <a:lnTo>
                                <a:pt x="3929" y="463"/>
                              </a:lnTo>
                              <a:lnTo>
                                <a:pt x="3929" y="1248"/>
                              </a:lnTo>
                              <a:lnTo>
                                <a:pt x="3554" y="1248"/>
                              </a:lnTo>
                              <a:lnTo>
                                <a:pt x="3554" y="512"/>
                              </a:lnTo>
                              <a:lnTo>
                                <a:pt x="3552" y="479"/>
                              </a:lnTo>
                              <a:lnTo>
                                <a:pt x="3550" y="449"/>
                              </a:lnTo>
                              <a:lnTo>
                                <a:pt x="3547" y="421"/>
                              </a:lnTo>
                              <a:lnTo>
                                <a:pt x="3541" y="395"/>
                              </a:lnTo>
                              <a:lnTo>
                                <a:pt x="3538" y="383"/>
                              </a:lnTo>
                              <a:lnTo>
                                <a:pt x="3534" y="372"/>
                              </a:lnTo>
                              <a:lnTo>
                                <a:pt x="3529" y="361"/>
                              </a:lnTo>
                              <a:lnTo>
                                <a:pt x="3525" y="351"/>
                              </a:lnTo>
                              <a:lnTo>
                                <a:pt x="3520" y="342"/>
                              </a:lnTo>
                              <a:lnTo>
                                <a:pt x="3515" y="333"/>
                              </a:lnTo>
                              <a:lnTo>
                                <a:pt x="3509" y="324"/>
                              </a:lnTo>
                              <a:lnTo>
                                <a:pt x="3502" y="316"/>
                              </a:lnTo>
                              <a:lnTo>
                                <a:pt x="3497" y="310"/>
                              </a:lnTo>
                              <a:lnTo>
                                <a:pt x="3489" y="303"/>
                              </a:lnTo>
                              <a:lnTo>
                                <a:pt x="3481" y="296"/>
                              </a:lnTo>
                              <a:lnTo>
                                <a:pt x="3474" y="291"/>
                              </a:lnTo>
                              <a:lnTo>
                                <a:pt x="3466" y="285"/>
                              </a:lnTo>
                              <a:lnTo>
                                <a:pt x="3456" y="281"/>
                              </a:lnTo>
                              <a:lnTo>
                                <a:pt x="3447" y="276"/>
                              </a:lnTo>
                              <a:lnTo>
                                <a:pt x="3437" y="272"/>
                              </a:lnTo>
                              <a:lnTo>
                                <a:pt x="3426" y="268"/>
                              </a:lnTo>
                              <a:lnTo>
                                <a:pt x="3415" y="266"/>
                              </a:lnTo>
                              <a:lnTo>
                                <a:pt x="3404" y="263"/>
                              </a:lnTo>
                              <a:lnTo>
                                <a:pt x="3391" y="261"/>
                              </a:lnTo>
                              <a:lnTo>
                                <a:pt x="3366" y="258"/>
                              </a:lnTo>
                              <a:lnTo>
                                <a:pt x="3339" y="257"/>
                              </a:lnTo>
                              <a:lnTo>
                                <a:pt x="3311" y="258"/>
                              </a:lnTo>
                              <a:lnTo>
                                <a:pt x="3286" y="262"/>
                              </a:lnTo>
                              <a:lnTo>
                                <a:pt x="3274" y="264"/>
                              </a:lnTo>
                              <a:lnTo>
                                <a:pt x="3263" y="266"/>
                              </a:lnTo>
                              <a:lnTo>
                                <a:pt x="3250" y="269"/>
                              </a:lnTo>
                              <a:lnTo>
                                <a:pt x="3239" y="274"/>
                              </a:lnTo>
                              <a:lnTo>
                                <a:pt x="3228" y="278"/>
                              </a:lnTo>
                              <a:lnTo>
                                <a:pt x="3218" y="283"/>
                              </a:lnTo>
                              <a:lnTo>
                                <a:pt x="3208" y="288"/>
                              </a:lnTo>
                              <a:lnTo>
                                <a:pt x="3198" y="294"/>
                              </a:lnTo>
                              <a:lnTo>
                                <a:pt x="3188" y="301"/>
                              </a:lnTo>
                              <a:lnTo>
                                <a:pt x="3179" y="307"/>
                              </a:lnTo>
                              <a:lnTo>
                                <a:pt x="3170" y="315"/>
                              </a:lnTo>
                              <a:lnTo>
                                <a:pt x="3161" y="323"/>
                              </a:lnTo>
                              <a:lnTo>
                                <a:pt x="3154" y="332"/>
                              </a:lnTo>
                              <a:lnTo>
                                <a:pt x="3146" y="341"/>
                              </a:lnTo>
                              <a:lnTo>
                                <a:pt x="3138" y="350"/>
                              </a:lnTo>
                              <a:lnTo>
                                <a:pt x="3133" y="359"/>
                              </a:lnTo>
                              <a:lnTo>
                                <a:pt x="3126" y="369"/>
                              </a:lnTo>
                              <a:lnTo>
                                <a:pt x="3120" y="379"/>
                              </a:lnTo>
                              <a:lnTo>
                                <a:pt x="3116" y="389"/>
                              </a:lnTo>
                              <a:lnTo>
                                <a:pt x="3111" y="400"/>
                              </a:lnTo>
                              <a:lnTo>
                                <a:pt x="3107" y="411"/>
                              </a:lnTo>
                              <a:lnTo>
                                <a:pt x="3104" y="422"/>
                              </a:lnTo>
                              <a:lnTo>
                                <a:pt x="3100" y="434"/>
                              </a:lnTo>
                              <a:lnTo>
                                <a:pt x="3098" y="446"/>
                              </a:lnTo>
                              <a:lnTo>
                                <a:pt x="3097" y="459"/>
                              </a:lnTo>
                              <a:lnTo>
                                <a:pt x="3095" y="471"/>
                              </a:lnTo>
                              <a:lnTo>
                                <a:pt x="3095" y="484"/>
                              </a:lnTo>
                              <a:lnTo>
                                <a:pt x="3095" y="498"/>
                              </a:lnTo>
                              <a:lnTo>
                                <a:pt x="3095" y="1248"/>
                              </a:lnTo>
                              <a:lnTo>
                                <a:pt x="2717" y="1248"/>
                              </a:lnTo>
                              <a:close/>
                            </a:path>
                          </a:pathLst>
                        </a:custGeom>
                        <a:solidFill>
                          <a:srgbClr val="666666"/>
                        </a:solidFill>
                        <a:ln w="0">
                          <a:noFill/>
                        </a:ln>
                      </wps:spPr>
                      <wps:style>
                        <a:lnRef idx="0"/>
                        <a:fillRef idx="0"/>
                        <a:effectRef idx="0"/>
                        <a:fontRef idx="minor"/>
                      </wps:style>
                      <wps:bodyPr/>
                    </wps:wsp>
                    <wps:wsp>
                      <wps:cNvSpPr/>
                      <wps:spPr>
                        <a:xfrm>
                          <a:off x="1090440" y="747360"/>
                          <a:ext cx="846000" cy="225360"/>
                        </a:xfrm>
                        <a:custGeom>
                          <a:avLst/>
                          <a:gdLst/>
                          <a:ahLst/>
                          <a:rect l="l" t="t" r="r" b="b"/>
                          <a:pathLst>
                            <a:path w="6659" h="1777">
                              <a:moveTo>
                                <a:pt x="1128" y="1287"/>
                              </a:moveTo>
                              <a:lnTo>
                                <a:pt x="1127" y="1315"/>
                              </a:lnTo>
                              <a:lnTo>
                                <a:pt x="1126" y="1343"/>
                              </a:lnTo>
                              <a:lnTo>
                                <a:pt x="1122" y="1370"/>
                              </a:lnTo>
                              <a:lnTo>
                                <a:pt x="1119" y="1396"/>
                              </a:lnTo>
                              <a:lnTo>
                                <a:pt x="1113" y="1422"/>
                              </a:lnTo>
                              <a:lnTo>
                                <a:pt x="1108" y="1446"/>
                              </a:lnTo>
                              <a:lnTo>
                                <a:pt x="1100" y="1471"/>
                              </a:lnTo>
                              <a:lnTo>
                                <a:pt x="1092" y="1493"/>
                              </a:lnTo>
                              <a:lnTo>
                                <a:pt x="1082" y="1515"/>
                              </a:lnTo>
                              <a:lnTo>
                                <a:pt x="1072" y="1536"/>
                              </a:lnTo>
                              <a:lnTo>
                                <a:pt x="1060" y="1557"/>
                              </a:lnTo>
                              <a:lnTo>
                                <a:pt x="1048" y="1577"/>
                              </a:lnTo>
                              <a:lnTo>
                                <a:pt x="1033" y="1596"/>
                              </a:lnTo>
                              <a:lnTo>
                                <a:pt x="1019" y="1614"/>
                              </a:lnTo>
                              <a:lnTo>
                                <a:pt x="1004" y="1632"/>
                              </a:lnTo>
                              <a:lnTo>
                                <a:pt x="986" y="1648"/>
                              </a:lnTo>
                              <a:lnTo>
                                <a:pt x="968" y="1663"/>
                              </a:lnTo>
                              <a:lnTo>
                                <a:pt x="949" y="1679"/>
                              </a:lnTo>
                              <a:lnTo>
                                <a:pt x="929" y="1692"/>
                              </a:lnTo>
                              <a:lnTo>
                                <a:pt x="908" y="1704"/>
                              </a:lnTo>
                              <a:lnTo>
                                <a:pt x="887" y="1717"/>
                              </a:lnTo>
                              <a:lnTo>
                                <a:pt x="864" y="1727"/>
                              </a:lnTo>
                              <a:lnTo>
                                <a:pt x="840" y="1737"/>
                              </a:lnTo>
                              <a:lnTo>
                                <a:pt x="816" y="1744"/>
                              </a:lnTo>
                              <a:lnTo>
                                <a:pt x="791" y="1752"/>
                              </a:lnTo>
                              <a:lnTo>
                                <a:pt x="765" y="1759"/>
                              </a:lnTo>
                              <a:lnTo>
                                <a:pt x="738" y="1764"/>
                              </a:lnTo>
                              <a:lnTo>
                                <a:pt x="710" y="1769"/>
                              </a:lnTo>
                              <a:lnTo>
                                <a:pt x="681" y="1772"/>
                              </a:lnTo>
                              <a:lnTo>
                                <a:pt x="652" y="1774"/>
                              </a:lnTo>
                              <a:lnTo>
                                <a:pt x="621" y="1777"/>
                              </a:lnTo>
                              <a:lnTo>
                                <a:pt x="590" y="1777"/>
                              </a:lnTo>
                              <a:lnTo>
                                <a:pt x="557" y="1777"/>
                              </a:lnTo>
                              <a:lnTo>
                                <a:pt x="524" y="1774"/>
                              </a:lnTo>
                              <a:lnTo>
                                <a:pt x="492" y="1771"/>
                              </a:lnTo>
                              <a:lnTo>
                                <a:pt x="461" y="1766"/>
                              </a:lnTo>
                              <a:lnTo>
                                <a:pt x="431" y="1760"/>
                              </a:lnTo>
                              <a:lnTo>
                                <a:pt x="401" y="1752"/>
                              </a:lnTo>
                              <a:lnTo>
                                <a:pt x="374" y="1743"/>
                              </a:lnTo>
                              <a:lnTo>
                                <a:pt x="346" y="1733"/>
                              </a:lnTo>
                              <a:lnTo>
                                <a:pt x="319" y="1721"/>
                              </a:lnTo>
                              <a:lnTo>
                                <a:pt x="294" y="1709"/>
                              </a:lnTo>
                              <a:lnTo>
                                <a:pt x="269" y="1694"/>
                              </a:lnTo>
                              <a:lnTo>
                                <a:pt x="246" y="1678"/>
                              </a:lnTo>
                              <a:lnTo>
                                <a:pt x="223" y="1661"/>
                              </a:lnTo>
                              <a:lnTo>
                                <a:pt x="200" y="1642"/>
                              </a:lnTo>
                              <a:lnTo>
                                <a:pt x="179" y="1622"/>
                              </a:lnTo>
                              <a:lnTo>
                                <a:pt x="159" y="1601"/>
                              </a:lnTo>
                              <a:lnTo>
                                <a:pt x="139" y="1579"/>
                              </a:lnTo>
                              <a:lnTo>
                                <a:pt x="121" y="1555"/>
                              </a:lnTo>
                              <a:lnTo>
                                <a:pt x="105" y="1531"/>
                              </a:lnTo>
                              <a:lnTo>
                                <a:pt x="89" y="1505"/>
                              </a:lnTo>
                              <a:lnTo>
                                <a:pt x="75" y="1478"/>
                              </a:lnTo>
                              <a:lnTo>
                                <a:pt x="63" y="1452"/>
                              </a:lnTo>
                              <a:lnTo>
                                <a:pt x="50" y="1423"/>
                              </a:lnTo>
                              <a:lnTo>
                                <a:pt x="40" y="1394"/>
                              </a:lnTo>
                              <a:lnTo>
                                <a:pt x="30" y="1363"/>
                              </a:lnTo>
                              <a:lnTo>
                                <a:pt x="23" y="1332"/>
                              </a:lnTo>
                              <a:lnTo>
                                <a:pt x="16" y="1299"/>
                              </a:lnTo>
                              <a:lnTo>
                                <a:pt x="10" y="1266"/>
                              </a:lnTo>
                              <a:lnTo>
                                <a:pt x="6" y="1231"/>
                              </a:lnTo>
                              <a:lnTo>
                                <a:pt x="3" y="1196"/>
                              </a:lnTo>
                              <a:lnTo>
                                <a:pt x="1" y="1159"/>
                              </a:lnTo>
                              <a:lnTo>
                                <a:pt x="0" y="1122"/>
                              </a:lnTo>
                              <a:lnTo>
                                <a:pt x="1" y="1087"/>
                              </a:lnTo>
                              <a:lnTo>
                                <a:pt x="3" y="1051"/>
                              </a:lnTo>
                              <a:lnTo>
                                <a:pt x="6" y="1018"/>
                              </a:lnTo>
                              <a:lnTo>
                                <a:pt x="10" y="984"/>
                              </a:lnTo>
                              <a:lnTo>
                                <a:pt x="16" y="953"/>
                              </a:lnTo>
                              <a:lnTo>
                                <a:pt x="24" y="922"/>
                              </a:lnTo>
                              <a:lnTo>
                                <a:pt x="31" y="892"/>
                              </a:lnTo>
                              <a:lnTo>
                                <a:pt x="41" y="863"/>
                              </a:lnTo>
                              <a:lnTo>
                                <a:pt x="53" y="835"/>
                              </a:lnTo>
                              <a:lnTo>
                                <a:pt x="65" y="808"/>
                              </a:lnTo>
                              <a:lnTo>
                                <a:pt x="78" y="782"/>
                              </a:lnTo>
                              <a:lnTo>
                                <a:pt x="93" y="757"/>
                              </a:lnTo>
                              <a:lnTo>
                                <a:pt x="108" y="733"/>
                              </a:lnTo>
                              <a:lnTo>
                                <a:pt x="126" y="709"/>
                              </a:lnTo>
                              <a:lnTo>
                                <a:pt x="145" y="687"/>
                              </a:lnTo>
                              <a:lnTo>
                                <a:pt x="164" y="666"/>
                              </a:lnTo>
                              <a:lnTo>
                                <a:pt x="185" y="646"/>
                              </a:lnTo>
                              <a:lnTo>
                                <a:pt x="207" y="627"/>
                              </a:lnTo>
                              <a:lnTo>
                                <a:pt x="230" y="609"/>
                              </a:lnTo>
                              <a:lnTo>
                                <a:pt x="254" y="594"/>
                              </a:lnTo>
                              <a:lnTo>
                                <a:pt x="279" y="578"/>
                              </a:lnTo>
                              <a:lnTo>
                                <a:pt x="305" y="565"/>
                              </a:lnTo>
                              <a:lnTo>
                                <a:pt x="331" y="552"/>
                              </a:lnTo>
                              <a:lnTo>
                                <a:pt x="359" y="541"/>
                              </a:lnTo>
                              <a:lnTo>
                                <a:pt x="388" y="532"/>
                              </a:lnTo>
                              <a:lnTo>
                                <a:pt x="418" y="523"/>
                              </a:lnTo>
                              <a:lnTo>
                                <a:pt x="448" y="517"/>
                              </a:lnTo>
                              <a:lnTo>
                                <a:pt x="480" y="510"/>
                              </a:lnTo>
                              <a:lnTo>
                                <a:pt x="512" y="506"/>
                              </a:lnTo>
                              <a:lnTo>
                                <a:pt x="546" y="502"/>
                              </a:lnTo>
                              <a:lnTo>
                                <a:pt x="581" y="501"/>
                              </a:lnTo>
                              <a:lnTo>
                                <a:pt x="617" y="500"/>
                              </a:lnTo>
                              <a:lnTo>
                                <a:pt x="646" y="500"/>
                              </a:lnTo>
                              <a:lnTo>
                                <a:pt x="674" y="502"/>
                              </a:lnTo>
                              <a:lnTo>
                                <a:pt x="700" y="505"/>
                              </a:lnTo>
                              <a:lnTo>
                                <a:pt x="727" y="508"/>
                              </a:lnTo>
                              <a:lnTo>
                                <a:pt x="752" y="511"/>
                              </a:lnTo>
                              <a:lnTo>
                                <a:pt x="778" y="517"/>
                              </a:lnTo>
                              <a:lnTo>
                                <a:pt x="802" y="523"/>
                              </a:lnTo>
                              <a:lnTo>
                                <a:pt x="826" y="530"/>
                              </a:lnTo>
                              <a:lnTo>
                                <a:pt x="848" y="538"/>
                              </a:lnTo>
                              <a:lnTo>
                                <a:pt x="870" y="547"/>
                              </a:lnTo>
                              <a:lnTo>
                                <a:pt x="891" y="557"/>
                              </a:lnTo>
                              <a:lnTo>
                                <a:pt x="912" y="567"/>
                              </a:lnTo>
                              <a:lnTo>
                                <a:pt x="931" y="579"/>
                              </a:lnTo>
                              <a:lnTo>
                                <a:pt x="950" y="591"/>
                              </a:lnTo>
                              <a:lnTo>
                                <a:pt x="969" y="605"/>
                              </a:lnTo>
                              <a:lnTo>
                                <a:pt x="987" y="619"/>
                              </a:lnTo>
                              <a:lnTo>
                                <a:pt x="1004" y="635"/>
                              </a:lnTo>
                              <a:lnTo>
                                <a:pt x="1019" y="650"/>
                              </a:lnTo>
                              <a:lnTo>
                                <a:pt x="1033" y="667"/>
                              </a:lnTo>
                              <a:lnTo>
                                <a:pt x="1047" y="685"/>
                              </a:lnTo>
                              <a:lnTo>
                                <a:pt x="1059" y="703"/>
                              </a:lnTo>
                              <a:lnTo>
                                <a:pt x="1070" y="720"/>
                              </a:lnTo>
                              <a:lnTo>
                                <a:pt x="1081" y="741"/>
                              </a:lnTo>
                              <a:lnTo>
                                <a:pt x="1090" y="761"/>
                              </a:lnTo>
                              <a:lnTo>
                                <a:pt x="1099" y="781"/>
                              </a:lnTo>
                              <a:lnTo>
                                <a:pt x="1106" y="802"/>
                              </a:lnTo>
                              <a:lnTo>
                                <a:pt x="1112" y="824"/>
                              </a:lnTo>
                              <a:lnTo>
                                <a:pt x="1117" y="847"/>
                              </a:lnTo>
                              <a:lnTo>
                                <a:pt x="1121" y="871"/>
                              </a:lnTo>
                              <a:lnTo>
                                <a:pt x="1125" y="894"/>
                              </a:lnTo>
                              <a:lnTo>
                                <a:pt x="1127" y="919"/>
                              </a:lnTo>
                              <a:lnTo>
                                <a:pt x="1128" y="944"/>
                              </a:lnTo>
                              <a:lnTo>
                                <a:pt x="766" y="944"/>
                              </a:lnTo>
                              <a:lnTo>
                                <a:pt x="761" y="916"/>
                              </a:lnTo>
                              <a:lnTo>
                                <a:pt x="757" y="891"/>
                              </a:lnTo>
                              <a:lnTo>
                                <a:pt x="751" y="866"/>
                              </a:lnTo>
                              <a:lnTo>
                                <a:pt x="746" y="845"/>
                              </a:lnTo>
                              <a:lnTo>
                                <a:pt x="738" y="825"/>
                              </a:lnTo>
                              <a:lnTo>
                                <a:pt x="730" y="807"/>
                              </a:lnTo>
                              <a:lnTo>
                                <a:pt x="721" y="792"/>
                              </a:lnTo>
                              <a:lnTo>
                                <a:pt x="711" y="777"/>
                              </a:lnTo>
                              <a:lnTo>
                                <a:pt x="700" y="766"/>
                              </a:lnTo>
                              <a:lnTo>
                                <a:pt x="688" y="755"/>
                              </a:lnTo>
                              <a:lnTo>
                                <a:pt x="675" y="746"/>
                              </a:lnTo>
                              <a:lnTo>
                                <a:pt x="659" y="739"/>
                              </a:lnTo>
                              <a:lnTo>
                                <a:pt x="644" y="734"/>
                              </a:lnTo>
                              <a:lnTo>
                                <a:pt x="626" y="729"/>
                              </a:lnTo>
                              <a:lnTo>
                                <a:pt x="608" y="727"/>
                              </a:lnTo>
                              <a:lnTo>
                                <a:pt x="588" y="726"/>
                              </a:lnTo>
                              <a:lnTo>
                                <a:pt x="576" y="727"/>
                              </a:lnTo>
                              <a:lnTo>
                                <a:pt x="564" y="728"/>
                              </a:lnTo>
                              <a:lnTo>
                                <a:pt x="552" y="731"/>
                              </a:lnTo>
                              <a:lnTo>
                                <a:pt x="542" y="733"/>
                              </a:lnTo>
                              <a:lnTo>
                                <a:pt x="531" y="736"/>
                              </a:lnTo>
                              <a:lnTo>
                                <a:pt x="521" y="741"/>
                              </a:lnTo>
                              <a:lnTo>
                                <a:pt x="512" y="745"/>
                              </a:lnTo>
                              <a:lnTo>
                                <a:pt x="502" y="751"/>
                              </a:lnTo>
                              <a:lnTo>
                                <a:pt x="494" y="757"/>
                              </a:lnTo>
                              <a:lnTo>
                                <a:pt x="486" y="764"/>
                              </a:lnTo>
                              <a:lnTo>
                                <a:pt x="477" y="772"/>
                              </a:lnTo>
                              <a:lnTo>
                                <a:pt x="469" y="781"/>
                              </a:lnTo>
                              <a:lnTo>
                                <a:pt x="462" y="789"/>
                              </a:lnTo>
                              <a:lnTo>
                                <a:pt x="456" y="800"/>
                              </a:lnTo>
                              <a:lnTo>
                                <a:pt x="449" y="811"/>
                              </a:lnTo>
                              <a:lnTo>
                                <a:pt x="442" y="822"/>
                              </a:lnTo>
                              <a:lnTo>
                                <a:pt x="437" y="834"/>
                              </a:lnTo>
                              <a:lnTo>
                                <a:pt x="431" y="847"/>
                              </a:lnTo>
                              <a:lnTo>
                                <a:pt x="427" y="861"/>
                              </a:lnTo>
                              <a:lnTo>
                                <a:pt x="422" y="876"/>
                              </a:lnTo>
                              <a:lnTo>
                                <a:pt x="414" y="907"/>
                              </a:lnTo>
                              <a:lnTo>
                                <a:pt x="407" y="943"/>
                              </a:lnTo>
                              <a:lnTo>
                                <a:pt x="402" y="981"/>
                              </a:lnTo>
                              <a:lnTo>
                                <a:pt x="398" y="1022"/>
                              </a:lnTo>
                              <a:lnTo>
                                <a:pt x="396" y="1067"/>
                              </a:lnTo>
                              <a:lnTo>
                                <a:pt x="396" y="1113"/>
                              </a:lnTo>
                              <a:lnTo>
                                <a:pt x="396" y="1168"/>
                              </a:lnTo>
                              <a:lnTo>
                                <a:pt x="398" y="1217"/>
                              </a:lnTo>
                              <a:lnTo>
                                <a:pt x="402" y="1263"/>
                              </a:lnTo>
                              <a:lnTo>
                                <a:pt x="407" y="1305"/>
                              </a:lnTo>
                              <a:lnTo>
                                <a:pt x="410" y="1324"/>
                              </a:lnTo>
                              <a:lnTo>
                                <a:pt x="414" y="1343"/>
                              </a:lnTo>
                              <a:lnTo>
                                <a:pt x="418" y="1359"/>
                              </a:lnTo>
                              <a:lnTo>
                                <a:pt x="421" y="1376"/>
                              </a:lnTo>
                              <a:lnTo>
                                <a:pt x="427" y="1392"/>
                              </a:lnTo>
                              <a:lnTo>
                                <a:pt x="431" y="1406"/>
                              </a:lnTo>
                              <a:lnTo>
                                <a:pt x="437" y="1419"/>
                              </a:lnTo>
                              <a:lnTo>
                                <a:pt x="442" y="1432"/>
                              </a:lnTo>
                              <a:lnTo>
                                <a:pt x="448" y="1443"/>
                              </a:lnTo>
                              <a:lnTo>
                                <a:pt x="455" y="1454"/>
                              </a:lnTo>
                              <a:lnTo>
                                <a:pt x="461" y="1464"/>
                              </a:lnTo>
                              <a:lnTo>
                                <a:pt x="469" y="1473"/>
                              </a:lnTo>
                              <a:lnTo>
                                <a:pt x="477" y="1482"/>
                              </a:lnTo>
                              <a:lnTo>
                                <a:pt x="486" y="1490"/>
                              </a:lnTo>
                              <a:lnTo>
                                <a:pt x="495" y="1497"/>
                              </a:lnTo>
                              <a:lnTo>
                                <a:pt x="504" y="1503"/>
                              </a:lnTo>
                              <a:lnTo>
                                <a:pt x="514" y="1508"/>
                              </a:lnTo>
                              <a:lnTo>
                                <a:pt x="524" y="1514"/>
                              </a:lnTo>
                              <a:lnTo>
                                <a:pt x="535" y="1517"/>
                              </a:lnTo>
                              <a:lnTo>
                                <a:pt x="546" y="1521"/>
                              </a:lnTo>
                              <a:lnTo>
                                <a:pt x="557" y="1524"/>
                              </a:lnTo>
                              <a:lnTo>
                                <a:pt x="569" y="1525"/>
                              </a:lnTo>
                              <a:lnTo>
                                <a:pt x="582" y="1526"/>
                              </a:lnTo>
                              <a:lnTo>
                                <a:pt x="595" y="1527"/>
                              </a:lnTo>
                              <a:lnTo>
                                <a:pt x="614" y="1526"/>
                              </a:lnTo>
                              <a:lnTo>
                                <a:pt x="632" y="1523"/>
                              </a:lnTo>
                              <a:lnTo>
                                <a:pt x="649" y="1519"/>
                              </a:lnTo>
                              <a:lnTo>
                                <a:pt x="665" y="1512"/>
                              </a:lnTo>
                              <a:lnTo>
                                <a:pt x="671" y="1508"/>
                              </a:lnTo>
                              <a:lnTo>
                                <a:pt x="679" y="1504"/>
                              </a:lnTo>
                              <a:lnTo>
                                <a:pt x="686" y="1498"/>
                              </a:lnTo>
                              <a:lnTo>
                                <a:pt x="692" y="1493"/>
                              </a:lnTo>
                              <a:lnTo>
                                <a:pt x="705" y="1481"/>
                              </a:lnTo>
                              <a:lnTo>
                                <a:pt x="716" y="1467"/>
                              </a:lnTo>
                              <a:lnTo>
                                <a:pt x="726" y="1451"/>
                              </a:lnTo>
                              <a:lnTo>
                                <a:pt x="736" y="1433"/>
                              </a:lnTo>
                              <a:lnTo>
                                <a:pt x="744" y="1413"/>
                              </a:lnTo>
                              <a:lnTo>
                                <a:pt x="750" y="1392"/>
                              </a:lnTo>
                              <a:lnTo>
                                <a:pt x="756" y="1368"/>
                              </a:lnTo>
                              <a:lnTo>
                                <a:pt x="760" y="1343"/>
                              </a:lnTo>
                              <a:lnTo>
                                <a:pt x="764" y="1316"/>
                              </a:lnTo>
                              <a:lnTo>
                                <a:pt x="766" y="1287"/>
                              </a:lnTo>
                              <a:lnTo>
                                <a:pt x="1128" y="1287"/>
                              </a:lnTo>
                              <a:close/>
                              <a:moveTo>
                                <a:pt x="1280" y="310"/>
                              </a:moveTo>
                              <a:lnTo>
                                <a:pt x="1280" y="0"/>
                              </a:lnTo>
                              <a:lnTo>
                                <a:pt x="1663" y="0"/>
                              </a:lnTo>
                              <a:lnTo>
                                <a:pt x="1663" y="310"/>
                              </a:lnTo>
                              <a:lnTo>
                                <a:pt x="1280" y="310"/>
                              </a:lnTo>
                              <a:close/>
                              <a:moveTo>
                                <a:pt x="1280" y="530"/>
                              </a:moveTo>
                              <a:lnTo>
                                <a:pt x="1663" y="530"/>
                              </a:lnTo>
                              <a:lnTo>
                                <a:pt x="1663" y="1748"/>
                              </a:lnTo>
                              <a:lnTo>
                                <a:pt x="1280" y="1748"/>
                              </a:lnTo>
                              <a:lnTo>
                                <a:pt x="1280" y="530"/>
                              </a:lnTo>
                              <a:close/>
                              <a:moveTo>
                                <a:pt x="1910" y="1748"/>
                              </a:moveTo>
                              <a:lnTo>
                                <a:pt x="1910" y="0"/>
                              </a:lnTo>
                              <a:lnTo>
                                <a:pt x="2290" y="0"/>
                              </a:lnTo>
                              <a:lnTo>
                                <a:pt x="2290" y="1748"/>
                              </a:lnTo>
                              <a:lnTo>
                                <a:pt x="1910" y="1748"/>
                              </a:lnTo>
                              <a:close/>
                              <a:moveTo>
                                <a:pt x="2540" y="310"/>
                              </a:moveTo>
                              <a:lnTo>
                                <a:pt x="2540" y="0"/>
                              </a:lnTo>
                              <a:lnTo>
                                <a:pt x="2923" y="0"/>
                              </a:lnTo>
                              <a:lnTo>
                                <a:pt x="2923" y="310"/>
                              </a:lnTo>
                              <a:lnTo>
                                <a:pt x="2540" y="310"/>
                              </a:lnTo>
                              <a:close/>
                              <a:moveTo>
                                <a:pt x="2540" y="530"/>
                              </a:moveTo>
                              <a:lnTo>
                                <a:pt x="2923" y="530"/>
                              </a:lnTo>
                              <a:lnTo>
                                <a:pt x="2923" y="1748"/>
                              </a:lnTo>
                              <a:lnTo>
                                <a:pt x="2540" y="1748"/>
                              </a:lnTo>
                              <a:lnTo>
                                <a:pt x="2540" y="530"/>
                              </a:lnTo>
                              <a:close/>
                              <a:moveTo>
                                <a:pt x="4385" y="530"/>
                              </a:moveTo>
                              <a:lnTo>
                                <a:pt x="4385" y="1512"/>
                              </a:lnTo>
                              <a:lnTo>
                                <a:pt x="4385" y="1544"/>
                              </a:lnTo>
                              <a:lnTo>
                                <a:pt x="4386" y="1575"/>
                              </a:lnTo>
                              <a:lnTo>
                                <a:pt x="4387" y="1605"/>
                              </a:lnTo>
                              <a:lnTo>
                                <a:pt x="4389" y="1635"/>
                              </a:lnTo>
                              <a:lnTo>
                                <a:pt x="4390" y="1664"/>
                              </a:lnTo>
                              <a:lnTo>
                                <a:pt x="4392" y="1693"/>
                              </a:lnTo>
                              <a:lnTo>
                                <a:pt x="4394" y="1720"/>
                              </a:lnTo>
                              <a:lnTo>
                                <a:pt x="4396" y="1748"/>
                              </a:lnTo>
                              <a:lnTo>
                                <a:pt x="4035" y="1748"/>
                              </a:lnTo>
                              <a:lnTo>
                                <a:pt x="4024" y="1565"/>
                              </a:lnTo>
                              <a:lnTo>
                                <a:pt x="4005" y="1592"/>
                              </a:lnTo>
                              <a:lnTo>
                                <a:pt x="3986" y="1616"/>
                              </a:lnTo>
                              <a:lnTo>
                                <a:pt x="3965" y="1639"/>
                              </a:lnTo>
                              <a:lnTo>
                                <a:pt x="3943" y="1660"/>
                              </a:lnTo>
                              <a:lnTo>
                                <a:pt x="3921" y="1680"/>
                              </a:lnTo>
                              <a:lnTo>
                                <a:pt x="3897" y="1697"/>
                              </a:lnTo>
                              <a:lnTo>
                                <a:pt x="3874" y="1712"/>
                              </a:lnTo>
                              <a:lnTo>
                                <a:pt x="3849" y="1726"/>
                              </a:lnTo>
                              <a:lnTo>
                                <a:pt x="3823" y="1738"/>
                              </a:lnTo>
                              <a:lnTo>
                                <a:pt x="3795" y="1749"/>
                              </a:lnTo>
                              <a:lnTo>
                                <a:pt x="3766" y="1757"/>
                              </a:lnTo>
                              <a:lnTo>
                                <a:pt x="3735" y="1764"/>
                              </a:lnTo>
                              <a:lnTo>
                                <a:pt x="3704" y="1770"/>
                              </a:lnTo>
                              <a:lnTo>
                                <a:pt x="3671" y="1773"/>
                              </a:lnTo>
                              <a:lnTo>
                                <a:pt x="3636" y="1777"/>
                              </a:lnTo>
                              <a:lnTo>
                                <a:pt x="3600" y="1777"/>
                              </a:lnTo>
                              <a:lnTo>
                                <a:pt x="3573" y="1777"/>
                              </a:lnTo>
                              <a:lnTo>
                                <a:pt x="3546" y="1776"/>
                              </a:lnTo>
                              <a:lnTo>
                                <a:pt x="3522" y="1773"/>
                              </a:lnTo>
                              <a:lnTo>
                                <a:pt x="3498" y="1770"/>
                              </a:lnTo>
                              <a:lnTo>
                                <a:pt x="3474" y="1766"/>
                              </a:lnTo>
                              <a:lnTo>
                                <a:pt x="3452" y="1761"/>
                              </a:lnTo>
                              <a:lnTo>
                                <a:pt x="3430" y="1756"/>
                              </a:lnTo>
                              <a:lnTo>
                                <a:pt x="3410" y="1749"/>
                              </a:lnTo>
                              <a:lnTo>
                                <a:pt x="3390" y="1741"/>
                              </a:lnTo>
                              <a:lnTo>
                                <a:pt x="3371" y="1732"/>
                              </a:lnTo>
                              <a:lnTo>
                                <a:pt x="3353" y="1723"/>
                              </a:lnTo>
                              <a:lnTo>
                                <a:pt x="3335" y="1713"/>
                              </a:lnTo>
                              <a:lnTo>
                                <a:pt x="3320" y="1701"/>
                              </a:lnTo>
                              <a:lnTo>
                                <a:pt x="3304" y="1690"/>
                              </a:lnTo>
                              <a:lnTo>
                                <a:pt x="3290" y="1677"/>
                              </a:lnTo>
                              <a:lnTo>
                                <a:pt x="3275" y="1662"/>
                              </a:lnTo>
                              <a:lnTo>
                                <a:pt x="3263" y="1648"/>
                              </a:lnTo>
                              <a:lnTo>
                                <a:pt x="3251" y="1632"/>
                              </a:lnTo>
                              <a:lnTo>
                                <a:pt x="3240" y="1615"/>
                              </a:lnTo>
                              <a:lnTo>
                                <a:pt x="3230" y="1598"/>
                              </a:lnTo>
                              <a:lnTo>
                                <a:pt x="3220" y="1580"/>
                              </a:lnTo>
                              <a:lnTo>
                                <a:pt x="3211" y="1560"/>
                              </a:lnTo>
                              <a:lnTo>
                                <a:pt x="3203" y="1540"/>
                              </a:lnTo>
                              <a:lnTo>
                                <a:pt x="3196" y="1519"/>
                              </a:lnTo>
                              <a:lnTo>
                                <a:pt x="3191" y="1495"/>
                              </a:lnTo>
                              <a:lnTo>
                                <a:pt x="3185" y="1473"/>
                              </a:lnTo>
                              <a:lnTo>
                                <a:pt x="3181" y="1448"/>
                              </a:lnTo>
                              <a:lnTo>
                                <a:pt x="3176" y="1423"/>
                              </a:lnTo>
                              <a:lnTo>
                                <a:pt x="3174" y="1397"/>
                              </a:lnTo>
                              <a:lnTo>
                                <a:pt x="3172" y="1369"/>
                              </a:lnTo>
                              <a:lnTo>
                                <a:pt x="3171" y="1342"/>
                              </a:lnTo>
                              <a:lnTo>
                                <a:pt x="3170" y="1313"/>
                              </a:lnTo>
                              <a:lnTo>
                                <a:pt x="3170" y="530"/>
                              </a:lnTo>
                              <a:lnTo>
                                <a:pt x="3550" y="530"/>
                              </a:lnTo>
                              <a:lnTo>
                                <a:pt x="3550" y="1261"/>
                              </a:lnTo>
                              <a:lnTo>
                                <a:pt x="3551" y="1295"/>
                              </a:lnTo>
                              <a:lnTo>
                                <a:pt x="3553" y="1325"/>
                              </a:lnTo>
                              <a:lnTo>
                                <a:pt x="3558" y="1354"/>
                              </a:lnTo>
                              <a:lnTo>
                                <a:pt x="3563" y="1379"/>
                              </a:lnTo>
                              <a:lnTo>
                                <a:pt x="3566" y="1392"/>
                              </a:lnTo>
                              <a:lnTo>
                                <a:pt x="3570" y="1403"/>
                              </a:lnTo>
                              <a:lnTo>
                                <a:pt x="3574" y="1413"/>
                              </a:lnTo>
                              <a:lnTo>
                                <a:pt x="3579" y="1423"/>
                              </a:lnTo>
                              <a:lnTo>
                                <a:pt x="3583" y="1433"/>
                              </a:lnTo>
                              <a:lnTo>
                                <a:pt x="3589" y="1442"/>
                              </a:lnTo>
                              <a:lnTo>
                                <a:pt x="3594" y="1450"/>
                              </a:lnTo>
                              <a:lnTo>
                                <a:pt x="3601" y="1457"/>
                              </a:lnTo>
                              <a:lnTo>
                                <a:pt x="3608" y="1465"/>
                              </a:lnTo>
                              <a:lnTo>
                                <a:pt x="3614" y="1472"/>
                              </a:lnTo>
                              <a:lnTo>
                                <a:pt x="3622" y="1477"/>
                              </a:lnTo>
                              <a:lnTo>
                                <a:pt x="3630" y="1483"/>
                              </a:lnTo>
                              <a:lnTo>
                                <a:pt x="3639" y="1488"/>
                              </a:lnTo>
                              <a:lnTo>
                                <a:pt x="3648" y="1493"/>
                              </a:lnTo>
                              <a:lnTo>
                                <a:pt x="3656" y="1497"/>
                              </a:lnTo>
                              <a:lnTo>
                                <a:pt x="3666" y="1502"/>
                              </a:lnTo>
                              <a:lnTo>
                                <a:pt x="3678" y="1505"/>
                              </a:lnTo>
                              <a:lnTo>
                                <a:pt x="3689" y="1508"/>
                              </a:lnTo>
                              <a:lnTo>
                                <a:pt x="3700" y="1511"/>
                              </a:lnTo>
                              <a:lnTo>
                                <a:pt x="3712" y="1513"/>
                              </a:lnTo>
                              <a:lnTo>
                                <a:pt x="3738" y="1515"/>
                              </a:lnTo>
                              <a:lnTo>
                                <a:pt x="3765" y="1516"/>
                              </a:lnTo>
                              <a:lnTo>
                                <a:pt x="3792" y="1515"/>
                              </a:lnTo>
                              <a:lnTo>
                                <a:pt x="3818" y="1512"/>
                              </a:lnTo>
                              <a:lnTo>
                                <a:pt x="3830" y="1510"/>
                              </a:lnTo>
                              <a:lnTo>
                                <a:pt x="3841" y="1507"/>
                              </a:lnTo>
                              <a:lnTo>
                                <a:pt x="3853" y="1504"/>
                              </a:lnTo>
                              <a:lnTo>
                                <a:pt x="3864" y="1501"/>
                              </a:lnTo>
                              <a:lnTo>
                                <a:pt x="3874" y="1496"/>
                              </a:lnTo>
                              <a:lnTo>
                                <a:pt x="3885" y="1492"/>
                              </a:lnTo>
                              <a:lnTo>
                                <a:pt x="3895" y="1486"/>
                              </a:lnTo>
                              <a:lnTo>
                                <a:pt x="3905" y="1481"/>
                              </a:lnTo>
                              <a:lnTo>
                                <a:pt x="3914" y="1474"/>
                              </a:lnTo>
                              <a:lnTo>
                                <a:pt x="3923" y="1467"/>
                              </a:lnTo>
                              <a:lnTo>
                                <a:pt x="3932" y="1460"/>
                              </a:lnTo>
                              <a:lnTo>
                                <a:pt x="3941" y="1453"/>
                              </a:lnTo>
                              <a:lnTo>
                                <a:pt x="3949" y="1444"/>
                              </a:lnTo>
                              <a:lnTo>
                                <a:pt x="3955" y="1436"/>
                              </a:lnTo>
                              <a:lnTo>
                                <a:pt x="3962" y="1427"/>
                              </a:lnTo>
                              <a:lnTo>
                                <a:pt x="3969" y="1417"/>
                              </a:lnTo>
                              <a:lnTo>
                                <a:pt x="3974" y="1408"/>
                              </a:lnTo>
                              <a:lnTo>
                                <a:pt x="3980" y="1398"/>
                              </a:lnTo>
                              <a:lnTo>
                                <a:pt x="3985" y="1387"/>
                              </a:lnTo>
                              <a:lnTo>
                                <a:pt x="3989" y="1377"/>
                              </a:lnTo>
                              <a:lnTo>
                                <a:pt x="3993" y="1366"/>
                              </a:lnTo>
                              <a:lnTo>
                                <a:pt x="3996" y="1355"/>
                              </a:lnTo>
                              <a:lnTo>
                                <a:pt x="3999" y="1343"/>
                              </a:lnTo>
                              <a:lnTo>
                                <a:pt x="4002" y="1332"/>
                              </a:lnTo>
                              <a:lnTo>
                                <a:pt x="4004" y="1306"/>
                              </a:lnTo>
                              <a:lnTo>
                                <a:pt x="4005" y="1279"/>
                              </a:lnTo>
                              <a:lnTo>
                                <a:pt x="4005" y="530"/>
                              </a:lnTo>
                              <a:lnTo>
                                <a:pt x="4385" y="530"/>
                              </a:lnTo>
                              <a:close/>
                              <a:moveTo>
                                <a:pt x="4613" y="1748"/>
                              </a:moveTo>
                              <a:lnTo>
                                <a:pt x="4613" y="763"/>
                              </a:lnTo>
                              <a:lnTo>
                                <a:pt x="4613" y="732"/>
                              </a:lnTo>
                              <a:lnTo>
                                <a:pt x="4612" y="700"/>
                              </a:lnTo>
                              <a:lnTo>
                                <a:pt x="4611" y="669"/>
                              </a:lnTo>
                              <a:lnTo>
                                <a:pt x="4610" y="640"/>
                              </a:lnTo>
                              <a:lnTo>
                                <a:pt x="4608" y="611"/>
                              </a:lnTo>
                              <a:lnTo>
                                <a:pt x="4606" y="584"/>
                              </a:lnTo>
                              <a:lnTo>
                                <a:pt x="4605" y="557"/>
                              </a:lnTo>
                              <a:lnTo>
                                <a:pt x="4603" y="530"/>
                              </a:lnTo>
                              <a:lnTo>
                                <a:pt x="4965" y="530"/>
                              </a:lnTo>
                              <a:lnTo>
                                <a:pt x="4975" y="713"/>
                              </a:lnTo>
                              <a:lnTo>
                                <a:pt x="4994" y="686"/>
                              </a:lnTo>
                              <a:lnTo>
                                <a:pt x="5013" y="662"/>
                              </a:lnTo>
                              <a:lnTo>
                                <a:pt x="5034" y="638"/>
                              </a:lnTo>
                              <a:lnTo>
                                <a:pt x="5055" y="617"/>
                              </a:lnTo>
                              <a:lnTo>
                                <a:pt x="5078" y="598"/>
                              </a:lnTo>
                              <a:lnTo>
                                <a:pt x="5102" y="580"/>
                              </a:lnTo>
                              <a:lnTo>
                                <a:pt x="5125" y="565"/>
                              </a:lnTo>
                              <a:lnTo>
                                <a:pt x="5151" y="551"/>
                              </a:lnTo>
                              <a:lnTo>
                                <a:pt x="5176" y="539"/>
                              </a:lnTo>
                              <a:lnTo>
                                <a:pt x="5204" y="529"/>
                              </a:lnTo>
                              <a:lnTo>
                                <a:pt x="5233" y="520"/>
                              </a:lnTo>
                              <a:lnTo>
                                <a:pt x="5264" y="512"/>
                              </a:lnTo>
                              <a:lnTo>
                                <a:pt x="5295" y="507"/>
                              </a:lnTo>
                              <a:lnTo>
                                <a:pt x="5328" y="503"/>
                              </a:lnTo>
                              <a:lnTo>
                                <a:pt x="5363" y="501"/>
                              </a:lnTo>
                              <a:lnTo>
                                <a:pt x="5399" y="500"/>
                              </a:lnTo>
                              <a:lnTo>
                                <a:pt x="5435" y="501"/>
                              </a:lnTo>
                              <a:lnTo>
                                <a:pt x="5471" y="503"/>
                              </a:lnTo>
                              <a:lnTo>
                                <a:pt x="5504" y="509"/>
                              </a:lnTo>
                              <a:lnTo>
                                <a:pt x="5536" y="516"/>
                              </a:lnTo>
                              <a:lnTo>
                                <a:pt x="5566" y="523"/>
                              </a:lnTo>
                              <a:lnTo>
                                <a:pt x="5596" y="535"/>
                              </a:lnTo>
                              <a:lnTo>
                                <a:pt x="5609" y="540"/>
                              </a:lnTo>
                              <a:lnTo>
                                <a:pt x="5624" y="547"/>
                              </a:lnTo>
                              <a:lnTo>
                                <a:pt x="5637" y="554"/>
                              </a:lnTo>
                              <a:lnTo>
                                <a:pt x="5651" y="561"/>
                              </a:lnTo>
                              <a:lnTo>
                                <a:pt x="5663" y="569"/>
                              </a:lnTo>
                              <a:lnTo>
                                <a:pt x="5675" y="577"/>
                              </a:lnTo>
                              <a:lnTo>
                                <a:pt x="5686" y="586"/>
                              </a:lnTo>
                              <a:lnTo>
                                <a:pt x="5697" y="595"/>
                              </a:lnTo>
                              <a:lnTo>
                                <a:pt x="5708" y="605"/>
                              </a:lnTo>
                              <a:lnTo>
                                <a:pt x="5719" y="615"/>
                              </a:lnTo>
                              <a:lnTo>
                                <a:pt x="5729" y="625"/>
                              </a:lnTo>
                              <a:lnTo>
                                <a:pt x="5738" y="636"/>
                              </a:lnTo>
                              <a:lnTo>
                                <a:pt x="5747" y="647"/>
                              </a:lnTo>
                              <a:lnTo>
                                <a:pt x="5756" y="659"/>
                              </a:lnTo>
                              <a:lnTo>
                                <a:pt x="5765" y="672"/>
                              </a:lnTo>
                              <a:lnTo>
                                <a:pt x="5773" y="684"/>
                              </a:lnTo>
                              <a:lnTo>
                                <a:pt x="5779" y="697"/>
                              </a:lnTo>
                              <a:lnTo>
                                <a:pt x="5787" y="710"/>
                              </a:lnTo>
                              <a:lnTo>
                                <a:pt x="5793" y="724"/>
                              </a:lnTo>
                              <a:lnTo>
                                <a:pt x="5799" y="738"/>
                              </a:lnTo>
                              <a:lnTo>
                                <a:pt x="5816" y="708"/>
                              </a:lnTo>
                              <a:lnTo>
                                <a:pt x="5834" y="680"/>
                              </a:lnTo>
                              <a:lnTo>
                                <a:pt x="5853" y="655"/>
                              </a:lnTo>
                              <a:lnTo>
                                <a:pt x="5874" y="631"/>
                              </a:lnTo>
                              <a:lnTo>
                                <a:pt x="5884" y="620"/>
                              </a:lnTo>
                              <a:lnTo>
                                <a:pt x="5895" y="610"/>
                              </a:lnTo>
                              <a:lnTo>
                                <a:pt x="5906" y="600"/>
                              </a:lnTo>
                              <a:lnTo>
                                <a:pt x="5918" y="590"/>
                              </a:lnTo>
                              <a:lnTo>
                                <a:pt x="5929" y="581"/>
                              </a:lnTo>
                              <a:lnTo>
                                <a:pt x="5942" y="572"/>
                              </a:lnTo>
                              <a:lnTo>
                                <a:pt x="5954" y="565"/>
                              </a:lnTo>
                              <a:lnTo>
                                <a:pt x="5967" y="558"/>
                              </a:lnTo>
                              <a:lnTo>
                                <a:pt x="5981" y="550"/>
                              </a:lnTo>
                              <a:lnTo>
                                <a:pt x="5994" y="544"/>
                              </a:lnTo>
                              <a:lnTo>
                                <a:pt x="6008" y="538"/>
                              </a:lnTo>
                              <a:lnTo>
                                <a:pt x="6023" y="532"/>
                              </a:lnTo>
                              <a:lnTo>
                                <a:pt x="6053" y="522"/>
                              </a:lnTo>
                              <a:lnTo>
                                <a:pt x="6085" y="515"/>
                              </a:lnTo>
                              <a:lnTo>
                                <a:pt x="6118" y="508"/>
                              </a:lnTo>
                              <a:lnTo>
                                <a:pt x="6154" y="503"/>
                              </a:lnTo>
                              <a:lnTo>
                                <a:pt x="6190" y="501"/>
                              </a:lnTo>
                              <a:lnTo>
                                <a:pt x="6229" y="500"/>
                              </a:lnTo>
                              <a:lnTo>
                                <a:pt x="6256" y="500"/>
                              </a:lnTo>
                              <a:lnTo>
                                <a:pt x="6283" y="502"/>
                              </a:lnTo>
                              <a:lnTo>
                                <a:pt x="6307" y="505"/>
                              </a:lnTo>
                              <a:lnTo>
                                <a:pt x="6332" y="507"/>
                              </a:lnTo>
                              <a:lnTo>
                                <a:pt x="6355" y="511"/>
                              </a:lnTo>
                              <a:lnTo>
                                <a:pt x="6377" y="516"/>
                              </a:lnTo>
                              <a:lnTo>
                                <a:pt x="6398" y="522"/>
                              </a:lnTo>
                              <a:lnTo>
                                <a:pt x="6419" y="529"/>
                              </a:lnTo>
                              <a:lnTo>
                                <a:pt x="6439" y="537"/>
                              </a:lnTo>
                              <a:lnTo>
                                <a:pt x="6458" y="545"/>
                              </a:lnTo>
                              <a:lnTo>
                                <a:pt x="6476" y="555"/>
                              </a:lnTo>
                              <a:lnTo>
                                <a:pt x="6493" y="565"/>
                              </a:lnTo>
                              <a:lnTo>
                                <a:pt x="6509" y="576"/>
                              </a:lnTo>
                              <a:lnTo>
                                <a:pt x="6525" y="588"/>
                              </a:lnTo>
                              <a:lnTo>
                                <a:pt x="6539" y="600"/>
                              </a:lnTo>
                              <a:lnTo>
                                <a:pt x="6553" y="615"/>
                              </a:lnTo>
                              <a:lnTo>
                                <a:pt x="6566" y="629"/>
                              </a:lnTo>
                              <a:lnTo>
                                <a:pt x="6578" y="645"/>
                              </a:lnTo>
                              <a:lnTo>
                                <a:pt x="6589" y="662"/>
                              </a:lnTo>
                              <a:lnTo>
                                <a:pt x="6599" y="679"/>
                              </a:lnTo>
                              <a:lnTo>
                                <a:pt x="6609" y="698"/>
                              </a:lnTo>
                              <a:lnTo>
                                <a:pt x="6618" y="717"/>
                              </a:lnTo>
                              <a:lnTo>
                                <a:pt x="6626" y="737"/>
                              </a:lnTo>
                              <a:lnTo>
                                <a:pt x="6633" y="758"/>
                              </a:lnTo>
                              <a:lnTo>
                                <a:pt x="6639" y="782"/>
                              </a:lnTo>
                              <a:lnTo>
                                <a:pt x="6644" y="804"/>
                              </a:lnTo>
                              <a:lnTo>
                                <a:pt x="6649" y="828"/>
                              </a:lnTo>
                              <a:lnTo>
                                <a:pt x="6653" y="854"/>
                              </a:lnTo>
                              <a:lnTo>
                                <a:pt x="6656" y="880"/>
                              </a:lnTo>
                              <a:lnTo>
                                <a:pt x="6657" y="906"/>
                              </a:lnTo>
                              <a:lnTo>
                                <a:pt x="6659" y="934"/>
                              </a:lnTo>
                              <a:lnTo>
                                <a:pt x="6659" y="963"/>
                              </a:lnTo>
                              <a:lnTo>
                                <a:pt x="6659" y="1748"/>
                              </a:lnTo>
                              <a:lnTo>
                                <a:pt x="6279" y="1748"/>
                              </a:lnTo>
                              <a:lnTo>
                                <a:pt x="6279" y="1012"/>
                              </a:lnTo>
                              <a:lnTo>
                                <a:pt x="6278" y="979"/>
                              </a:lnTo>
                              <a:lnTo>
                                <a:pt x="6276" y="949"/>
                              </a:lnTo>
                              <a:lnTo>
                                <a:pt x="6272" y="921"/>
                              </a:lnTo>
                              <a:lnTo>
                                <a:pt x="6267" y="895"/>
                              </a:lnTo>
                              <a:lnTo>
                                <a:pt x="6263" y="883"/>
                              </a:lnTo>
                              <a:lnTo>
                                <a:pt x="6259" y="872"/>
                              </a:lnTo>
                              <a:lnTo>
                                <a:pt x="6255" y="861"/>
                              </a:lnTo>
                              <a:lnTo>
                                <a:pt x="6250" y="851"/>
                              </a:lnTo>
                              <a:lnTo>
                                <a:pt x="6246" y="842"/>
                              </a:lnTo>
                              <a:lnTo>
                                <a:pt x="6240" y="833"/>
                              </a:lnTo>
                              <a:lnTo>
                                <a:pt x="6235" y="824"/>
                              </a:lnTo>
                              <a:lnTo>
                                <a:pt x="6228" y="816"/>
                              </a:lnTo>
                              <a:lnTo>
                                <a:pt x="6222" y="810"/>
                              </a:lnTo>
                              <a:lnTo>
                                <a:pt x="6215" y="803"/>
                              </a:lnTo>
                              <a:lnTo>
                                <a:pt x="6207" y="796"/>
                              </a:lnTo>
                              <a:lnTo>
                                <a:pt x="6199" y="791"/>
                              </a:lnTo>
                              <a:lnTo>
                                <a:pt x="6190" y="785"/>
                              </a:lnTo>
                              <a:lnTo>
                                <a:pt x="6182" y="781"/>
                              </a:lnTo>
                              <a:lnTo>
                                <a:pt x="6173" y="776"/>
                              </a:lnTo>
                              <a:lnTo>
                                <a:pt x="6163" y="772"/>
                              </a:lnTo>
                              <a:lnTo>
                                <a:pt x="6152" y="768"/>
                              </a:lnTo>
                              <a:lnTo>
                                <a:pt x="6140" y="766"/>
                              </a:lnTo>
                              <a:lnTo>
                                <a:pt x="6129" y="763"/>
                              </a:lnTo>
                              <a:lnTo>
                                <a:pt x="6117" y="761"/>
                              </a:lnTo>
                              <a:lnTo>
                                <a:pt x="6092" y="758"/>
                              </a:lnTo>
                              <a:lnTo>
                                <a:pt x="6065" y="757"/>
                              </a:lnTo>
                              <a:lnTo>
                                <a:pt x="6037" y="758"/>
                              </a:lnTo>
                              <a:lnTo>
                                <a:pt x="6013" y="762"/>
                              </a:lnTo>
                              <a:lnTo>
                                <a:pt x="5999" y="764"/>
                              </a:lnTo>
                              <a:lnTo>
                                <a:pt x="5988" y="766"/>
                              </a:lnTo>
                              <a:lnTo>
                                <a:pt x="5976" y="769"/>
                              </a:lnTo>
                              <a:lnTo>
                                <a:pt x="5965" y="774"/>
                              </a:lnTo>
                              <a:lnTo>
                                <a:pt x="5955" y="778"/>
                              </a:lnTo>
                              <a:lnTo>
                                <a:pt x="5944" y="783"/>
                              </a:lnTo>
                              <a:lnTo>
                                <a:pt x="5934" y="788"/>
                              </a:lnTo>
                              <a:lnTo>
                                <a:pt x="5924" y="794"/>
                              </a:lnTo>
                              <a:lnTo>
                                <a:pt x="5915" y="801"/>
                              </a:lnTo>
                              <a:lnTo>
                                <a:pt x="5906" y="807"/>
                              </a:lnTo>
                              <a:lnTo>
                                <a:pt x="5897" y="815"/>
                              </a:lnTo>
                              <a:lnTo>
                                <a:pt x="5888" y="823"/>
                              </a:lnTo>
                              <a:lnTo>
                                <a:pt x="5881" y="832"/>
                              </a:lnTo>
                              <a:lnTo>
                                <a:pt x="5873" y="841"/>
                              </a:lnTo>
                              <a:lnTo>
                                <a:pt x="5866" y="850"/>
                              </a:lnTo>
                              <a:lnTo>
                                <a:pt x="5859" y="859"/>
                              </a:lnTo>
                              <a:lnTo>
                                <a:pt x="5854" y="869"/>
                              </a:lnTo>
                              <a:lnTo>
                                <a:pt x="5848" y="879"/>
                              </a:lnTo>
                              <a:lnTo>
                                <a:pt x="5844" y="889"/>
                              </a:lnTo>
                              <a:lnTo>
                                <a:pt x="5839" y="900"/>
                              </a:lnTo>
                              <a:lnTo>
                                <a:pt x="5835" y="911"/>
                              </a:lnTo>
                              <a:lnTo>
                                <a:pt x="5832" y="922"/>
                              </a:lnTo>
                              <a:lnTo>
                                <a:pt x="5829" y="934"/>
                              </a:lnTo>
                              <a:lnTo>
                                <a:pt x="5827" y="946"/>
                              </a:lnTo>
                              <a:lnTo>
                                <a:pt x="5824" y="971"/>
                              </a:lnTo>
                              <a:lnTo>
                                <a:pt x="5823" y="998"/>
                              </a:lnTo>
                              <a:lnTo>
                                <a:pt x="5823" y="1748"/>
                              </a:lnTo>
                              <a:lnTo>
                                <a:pt x="5443" y="1748"/>
                              </a:lnTo>
                              <a:lnTo>
                                <a:pt x="5443" y="1012"/>
                              </a:lnTo>
                              <a:lnTo>
                                <a:pt x="5442" y="980"/>
                              </a:lnTo>
                              <a:lnTo>
                                <a:pt x="5439" y="949"/>
                              </a:lnTo>
                              <a:lnTo>
                                <a:pt x="5436" y="921"/>
                              </a:lnTo>
                              <a:lnTo>
                                <a:pt x="5431" y="895"/>
                              </a:lnTo>
                              <a:lnTo>
                                <a:pt x="5423" y="873"/>
                              </a:lnTo>
                              <a:lnTo>
                                <a:pt x="5415" y="852"/>
                              </a:lnTo>
                              <a:lnTo>
                                <a:pt x="5409" y="842"/>
                              </a:lnTo>
                              <a:lnTo>
                                <a:pt x="5405" y="833"/>
                              </a:lnTo>
                              <a:lnTo>
                                <a:pt x="5399" y="825"/>
                              </a:lnTo>
                              <a:lnTo>
                                <a:pt x="5393" y="817"/>
                              </a:lnTo>
                              <a:lnTo>
                                <a:pt x="5386" y="810"/>
                              </a:lnTo>
                              <a:lnTo>
                                <a:pt x="5379" y="803"/>
                              </a:lnTo>
                              <a:lnTo>
                                <a:pt x="5372" y="797"/>
                              </a:lnTo>
                              <a:lnTo>
                                <a:pt x="5364" y="791"/>
                              </a:lnTo>
                              <a:lnTo>
                                <a:pt x="5356" y="785"/>
                              </a:lnTo>
                              <a:lnTo>
                                <a:pt x="5347" y="781"/>
                              </a:lnTo>
                              <a:lnTo>
                                <a:pt x="5337" y="776"/>
                              </a:lnTo>
                              <a:lnTo>
                                <a:pt x="5327" y="772"/>
                              </a:lnTo>
                              <a:lnTo>
                                <a:pt x="5306" y="766"/>
                              </a:lnTo>
                              <a:lnTo>
                                <a:pt x="5284" y="761"/>
                              </a:lnTo>
                              <a:lnTo>
                                <a:pt x="5258" y="758"/>
                              </a:lnTo>
                              <a:lnTo>
                                <a:pt x="5232" y="757"/>
                              </a:lnTo>
                              <a:lnTo>
                                <a:pt x="5205" y="758"/>
                              </a:lnTo>
                              <a:lnTo>
                                <a:pt x="5180" y="762"/>
                              </a:lnTo>
                              <a:lnTo>
                                <a:pt x="5167" y="764"/>
                              </a:lnTo>
                              <a:lnTo>
                                <a:pt x="5156" y="766"/>
                              </a:lnTo>
                              <a:lnTo>
                                <a:pt x="5144" y="769"/>
                              </a:lnTo>
                              <a:lnTo>
                                <a:pt x="5133" y="774"/>
                              </a:lnTo>
                              <a:lnTo>
                                <a:pt x="5123" y="778"/>
                              </a:lnTo>
                              <a:lnTo>
                                <a:pt x="5112" y="783"/>
                              </a:lnTo>
                              <a:lnTo>
                                <a:pt x="5102" y="788"/>
                              </a:lnTo>
                              <a:lnTo>
                                <a:pt x="5093" y="794"/>
                              </a:lnTo>
                              <a:lnTo>
                                <a:pt x="5083" y="801"/>
                              </a:lnTo>
                              <a:lnTo>
                                <a:pt x="5074" y="807"/>
                              </a:lnTo>
                              <a:lnTo>
                                <a:pt x="5065" y="815"/>
                              </a:lnTo>
                              <a:lnTo>
                                <a:pt x="5057" y="823"/>
                              </a:lnTo>
                              <a:lnTo>
                                <a:pt x="5050" y="831"/>
                              </a:lnTo>
                              <a:lnTo>
                                <a:pt x="5042" y="840"/>
                              </a:lnTo>
                              <a:lnTo>
                                <a:pt x="5035" y="848"/>
                              </a:lnTo>
                              <a:lnTo>
                                <a:pt x="5028" y="857"/>
                              </a:lnTo>
                              <a:lnTo>
                                <a:pt x="5023" y="867"/>
                              </a:lnTo>
                              <a:lnTo>
                                <a:pt x="5017" y="877"/>
                              </a:lnTo>
                              <a:lnTo>
                                <a:pt x="5013" y="889"/>
                              </a:lnTo>
                              <a:lnTo>
                                <a:pt x="5008" y="899"/>
                              </a:lnTo>
                              <a:lnTo>
                                <a:pt x="5005" y="910"/>
                              </a:lnTo>
                              <a:lnTo>
                                <a:pt x="5002" y="922"/>
                              </a:lnTo>
                              <a:lnTo>
                                <a:pt x="4998" y="933"/>
                              </a:lnTo>
                              <a:lnTo>
                                <a:pt x="4996" y="945"/>
                              </a:lnTo>
                              <a:lnTo>
                                <a:pt x="4994" y="971"/>
                              </a:lnTo>
                              <a:lnTo>
                                <a:pt x="4993" y="998"/>
                              </a:lnTo>
                              <a:lnTo>
                                <a:pt x="4993" y="1748"/>
                              </a:lnTo>
                              <a:lnTo>
                                <a:pt x="4613" y="1748"/>
                              </a:lnTo>
                              <a:close/>
                            </a:path>
                          </a:pathLst>
                        </a:custGeom>
                        <a:solidFill>
                          <a:srgbClr val="1b3369"/>
                        </a:solidFill>
                        <a:ln w="0">
                          <a:noFill/>
                        </a:ln>
                      </wps:spPr>
                      <wps:style>
                        <a:lnRef idx="0"/>
                        <a:fillRef idx="0"/>
                        <a:effectRef idx="0"/>
                        <a:fontRef idx="minor"/>
                      </wps:style>
                      <wps:bodyPr/>
                    </wps:wsp>
                    <wps:wsp>
                      <wps:cNvSpPr/>
                      <wps:spPr>
                        <a:xfrm>
                          <a:off x="1056600" y="1054800"/>
                          <a:ext cx="883800" cy="67320"/>
                        </a:xfrm>
                        <a:custGeom>
                          <a:avLst/>
                          <a:gdLst/>
                          <a:ahLst/>
                          <a:rect l="l" t="t" r="r" b="b"/>
                          <a:pathLst>
                            <a:path w="6962" h="531">
                              <a:moveTo>
                                <a:pt x="0" y="522"/>
                              </a:moveTo>
                              <a:lnTo>
                                <a:pt x="0" y="8"/>
                              </a:lnTo>
                              <a:lnTo>
                                <a:pt x="110" y="8"/>
                              </a:lnTo>
                              <a:lnTo>
                                <a:pt x="220" y="362"/>
                              </a:lnTo>
                              <a:lnTo>
                                <a:pt x="223" y="375"/>
                              </a:lnTo>
                              <a:lnTo>
                                <a:pt x="228" y="393"/>
                              </a:lnTo>
                              <a:lnTo>
                                <a:pt x="231" y="404"/>
                              </a:lnTo>
                              <a:lnTo>
                                <a:pt x="234" y="417"/>
                              </a:lnTo>
                              <a:lnTo>
                                <a:pt x="237" y="429"/>
                              </a:lnTo>
                              <a:lnTo>
                                <a:pt x="241" y="443"/>
                              </a:lnTo>
                              <a:lnTo>
                                <a:pt x="244" y="431"/>
                              </a:lnTo>
                              <a:lnTo>
                                <a:pt x="246" y="419"/>
                              </a:lnTo>
                              <a:lnTo>
                                <a:pt x="248" y="408"/>
                              </a:lnTo>
                              <a:lnTo>
                                <a:pt x="252" y="396"/>
                              </a:lnTo>
                              <a:lnTo>
                                <a:pt x="254" y="386"/>
                              </a:lnTo>
                              <a:lnTo>
                                <a:pt x="256" y="378"/>
                              </a:lnTo>
                              <a:lnTo>
                                <a:pt x="258" y="369"/>
                              </a:lnTo>
                              <a:lnTo>
                                <a:pt x="261" y="361"/>
                              </a:lnTo>
                              <a:lnTo>
                                <a:pt x="368" y="8"/>
                              </a:lnTo>
                              <a:lnTo>
                                <a:pt x="474" y="8"/>
                              </a:lnTo>
                              <a:lnTo>
                                <a:pt x="474" y="522"/>
                              </a:lnTo>
                              <a:lnTo>
                                <a:pt x="411" y="522"/>
                              </a:lnTo>
                              <a:lnTo>
                                <a:pt x="411" y="154"/>
                              </a:lnTo>
                              <a:lnTo>
                                <a:pt x="411" y="139"/>
                              </a:lnTo>
                              <a:lnTo>
                                <a:pt x="411" y="125"/>
                              </a:lnTo>
                              <a:lnTo>
                                <a:pt x="411" y="110"/>
                              </a:lnTo>
                              <a:lnTo>
                                <a:pt x="412" y="98"/>
                              </a:lnTo>
                              <a:lnTo>
                                <a:pt x="412" y="85"/>
                              </a:lnTo>
                              <a:lnTo>
                                <a:pt x="412" y="73"/>
                              </a:lnTo>
                              <a:lnTo>
                                <a:pt x="412" y="59"/>
                              </a:lnTo>
                              <a:lnTo>
                                <a:pt x="413" y="46"/>
                              </a:lnTo>
                              <a:lnTo>
                                <a:pt x="267" y="522"/>
                              </a:lnTo>
                              <a:lnTo>
                                <a:pt x="210" y="522"/>
                              </a:lnTo>
                              <a:lnTo>
                                <a:pt x="61" y="41"/>
                              </a:lnTo>
                              <a:lnTo>
                                <a:pt x="62" y="56"/>
                              </a:lnTo>
                              <a:lnTo>
                                <a:pt x="62" y="70"/>
                              </a:lnTo>
                              <a:lnTo>
                                <a:pt x="62" y="85"/>
                              </a:lnTo>
                              <a:lnTo>
                                <a:pt x="63" y="100"/>
                              </a:lnTo>
                              <a:lnTo>
                                <a:pt x="63" y="117"/>
                              </a:lnTo>
                              <a:lnTo>
                                <a:pt x="63" y="134"/>
                              </a:lnTo>
                              <a:lnTo>
                                <a:pt x="63" y="151"/>
                              </a:lnTo>
                              <a:lnTo>
                                <a:pt x="63" y="168"/>
                              </a:lnTo>
                              <a:lnTo>
                                <a:pt x="63" y="522"/>
                              </a:lnTo>
                              <a:lnTo>
                                <a:pt x="0" y="522"/>
                              </a:lnTo>
                              <a:close/>
                              <a:moveTo>
                                <a:pt x="964" y="336"/>
                              </a:moveTo>
                              <a:lnTo>
                                <a:pt x="1112" y="336"/>
                              </a:lnTo>
                              <a:lnTo>
                                <a:pt x="1039" y="88"/>
                              </a:lnTo>
                              <a:lnTo>
                                <a:pt x="964" y="336"/>
                              </a:lnTo>
                              <a:close/>
                              <a:moveTo>
                                <a:pt x="1164" y="522"/>
                              </a:moveTo>
                              <a:lnTo>
                                <a:pt x="1129" y="398"/>
                              </a:lnTo>
                              <a:lnTo>
                                <a:pt x="947" y="398"/>
                              </a:lnTo>
                              <a:lnTo>
                                <a:pt x="912" y="522"/>
                              </a:lnTo>
                              <a:lnTo>
                                <a:pt x="838" y="522"/>
                              </a:lnTo>
                              <a:lnTo>
                                <a:pt x="999" y="8"/>
                              </a:lnTo>
                              <a:lnTo>
                                <a:pt x="1081" y="8"/>
                              </a:lnTo>
                              <a:lnTo>
                                <a:pt x="1237" y="522"/>
                              </a:lnTo>
                              <a:lnTo>
                                <a:pt x="1164" y="522"/>
                              </a:lnTo>
                              <a:close/>
                              <a:moveTo>
                                <a:pt x="1887" y="463"/>
                              </a:moveTo>
                              <a:lnTo>
                                <a:pt x="1886" y="451"/>
                              </a:lnTo>
                              <a:lnTo>
                                <a:pt x="1886" y="439"/>
                              </a:lnTo>
                              <a:lnTo>
                                <a:pt x="1886" y="427"/>
                              </a:lnTo>
                              <a:lnTo>
                                <a:pt x="1885" y="415"/>
                              </a:lnTo>
                              <a:lnTo>
                                <a:pt x="1885" y="403"/>
                              </a:lnTo>
                              <a:lnTo>
                                <a:pt x="1885" y="392"/>
                              </a:lnTo>
                              <a:lnTo>
                                <a:pt x="1885" y="380"/>
                              </a:lnTo>
                              <a:lnTo>
                                <a:pt x="1885" y="369"/>
                              </a:lnTo>
                              <a:lnTo>
                                <a:pt x="1885" y="8"/>
                              </a:lnTo>
                              <a:lnTo>
                                <a:pt x="1947" y="8"/>
                              </a:lnTo>
                              <a:lnTo>
                                <a:pt x="1947" y="522"/>
                              </a:lnTo>
                              <a:lnTo>
                                <a:pt x="1855" y="522"/>
                              </a:lnTo>
                              <a:lnTo>
                                <a:pt x="1657" y="55"/>
                              </a:lnTo>
                              <a:lnTo>
                                <a:pt x="1659" y="70"/>
                              </a:lnTo>
                              <a:lnTo>
                                <a:pt x="1660" y="85"/>
                              </a:lnTo>
                              <a:lnTo>
                                <a:pt x="1660" y="99"/>
                              </a:lnTo>
                              <a:lnTo>
                                <a:pt x="1662" y="112"/>
                              </a:lnTo>
                              <a:lnTo>
                                <a:pt x="1663" y="123"/>
                              </a:lnTo>
                              <a:lnTo>
                                <a:pt x="1663" y="134"/>
                              </a:lnTo>
                              <a:lnTo>
                                <a:pt x="1663" y="143"/>
                              </a:lnTo>
                              <a:lnTo>
                                <a:pt x="1663" y="152"/>
                              </a:lnTo>
                              <a:lnTo>
                                <a:pt x="1663" y="522"/>
                              </a:lnTo>
                              <a:lnTo>
                                <a:pt x="1602" y="522"/>
                              </a:lnTo>
                              <a:lnTo>
                                <a:pt x="1602" y="8"/>
                              </a:lnTo>
                              <a:lnTo>
                                <a:pt x="1698" y="8"/>
                              </a:lnTo>
                              <a:lnTo>
                                <a:pt x="1887" y="463"/>
                              </a:lnTo>
                              <a:close/>
                              <a:moveTo>
                                <a:pt x="2438" y="336"/>
                              </a:moveTo>
                              <a:lnTo>
                                <a:pt x="2585" y="336"/>
                              </a:lnTo>
                              <a:lnTo>
                                <a:pt x="2513" y="88"/>
                              </a:lnTo>
                              <a:lnTo>
                                <a:pt x="2438" y="336"/>
                              </a:lnTo>
                              <a:close/>
                              <a:moveTo>
                                <a:pt x="2637" y="522"/>
                              </a:moveTo>
                              <a:lnTo>
                                <a:pt x="2603" y="398"/>
                              </a:lnTo>
                              <a:lnTo>
                                <a:pt x="2420" y="398"/>
                              </a:lnTo>
                              <a:lnTo>
                                <a:pt x="2385" y="522"/>
                              </a:lnTo>
                              <a:lnTo>
                                <a:pt x="2311" y="522"/>
                              </a:lnTo>
                              <a:lnTo>
                                <a:pt x="2473" y="8"/>
                              </a:lnTo>
                              <a:lnTo>
                                <a:pt x="2555" y="8"/>
                              </a:lnTo>
                              <a:lnTo>
                                <a:pt x="2711" y="522"/>
                              </a:lnTo>
                              <a:lnTo>
                                <a:pt x="2637" y="522"/>
                              </a:lnTo>
                              <a:close/>
                              <a:moveTo>
                                <a:pt x="3318" y="148"/>
                              </a:moveTo>
                              <a:lnTo>
                                <a:pt x="3317" y="137"/>
                              </a:lnTo>
                              <a:lnTo>
                                <a:pt x="3316" y="127"/>
                              </a:lnTo>
                              <a:lnTo>
                                <a:pt x="3315" y="117"/>
                              </a:lnTo>
                              <a:lnTo>
                                <a:pt x="3311" y="108"/>
                              </a:lnTo>
                              <a:lnTo>
                                <a:pt x="3308" y="99"/>
                              </a:lnTo>
                              <a:lnTo>
                                <a:pt x="3305" y="93"/>
                              </a:lnTo>
                              <a:lnTo>
                                <a:pt x="3300" y="85"/>
                              </a:lnTo>
                              <a:lnTo>
                                <a:pt x="3295" y="79"/>
                              </a:lnTo>
                              <a:lnTo>
                                <a:pt x="3289" y="74"/>
                              </a:lnTo>
                              <a:lnTo>
                                <a:pt x="3284" y="68"/>
                              </a:lnTo>
                              <a:lnTo>
                                <a:pt x="3276" y="65"/>
                              </a:lnTo>
                              <a:lnTo>
                                <a:pt x="3269" y="61"/>
                              </a:lnTo>
                              <a:lnTo>
                                <a:pt x="3260" y="58"/>
                              </a:lnTo>
                              <a:lnTo>
                                <a:pt x="3251" y="57"/>
                              </a:lnTo>
                              <a:lnTo>
                                <a:pt x="3242" y="56"/>
                              </a:lnTo>
                              <a:lnTo>
                                <a:pt x="3232" y="55"/>
                              </a:lnTo>
                              <a:lnTo>
                                <a:pt x="3219" y="56"/>
                              </a:lnTo>
                              <a:lnTo>
                                <a:pt x="3207" y="58"/>
                              </a:lnTo>
                              <a:lnTo>
                                <a:pt x="3196" y="60"/>
                              </a:lnTo>
                              <a:lnTo>
                                <a:pt x="3186" y="65"/>
                              </a:lnTo>
                              <a:lnTo>
                                <a:pt x="3176" y="70"/>
                              </a:lnTo>
                              <a:lnTo>
                                <a:pt x="3168" y="77"/>
                              </a:lnTo>
                              <a:lnTo>
                                <a:pt x="3161" y="85"/>
                              </a:lnTo>
                              <a:lnTo>
                                <a:pt x="3156" y="95"/>
                              </a:lnTo>
                              <a:lnTo>
                                <a:pt x="3150" y="106"/>
                              </a:lnTo>
                              <a:lnTo>
                                <a:pt x="3147" y="120"/>
                              </a:lnTo>
                              <a:lnTo>
                                <a:pt x="3142" y="137"/>
                              </a:lnTo>
                              <a:lnTo>
                                <a:pt x="3140" y="157"/>
                              </a:lnTo>
                              <a:lnTo>
                                <a:pt x="3138" y="179"/>
                              </a:lnTo>
                              <a:lnTo>
                                <a:pt x="3136" y="205"/>
                              </a:lnTo>
                              <a:lnTo>
                                <a:pt x="3135" y="233"/>
                              </a:lnTo>
                              <a:lnTo>
                                <a:pt x="3135" y="264"/>
                              </a:lnTo>
                              <a:lnTo>
                                <a:pt x="3135" y="294"/>
                              </a:lnTo>
                              <a:lnTo>
                                <a:pt x="3136" y="322"/>
                              </a:lnTo>
                              <a:lnTo>
                                <a:pt x="3138" y="346"/>
                              </a:lnTo>
                              <a:lnTo>
                                <a:pt x="3140" y="369"/>
                              </a:lnTo>
                              <a:lnTo>
                                <a:pt x="3144" y="389"/>
                              </a:lnTo>
                              <a:lnTo>
                                <a:pt x="3148" y="405"/>
                              </a:lnTo>
                              <a:lnTo>
                                <a:pt x="3152" y="420"/>
                              </a:lnTo>
                              <a:lnTo>
                                <a:pt x="3158" y="432"/>
                              </a:lnTo>
                              <a:lnTo>
                                <a:pt x="3165" y="441"/>
                              </a:lnTo>
                              <a:lnTo>
                                <a:pt x="3171" y="450"/>
                              </a:lnTo>
                              <a:lnTo>
                                <a:pt x="3180" y="458"/>
                              </a:lnTo>
                              <a:lnTo>
                                <a:pt x="3190" y="463"/>
                              </a:lnTo>
                              <a:lnTo>
                                <a:pt x="3201" y="468"/>
                              </a:lnTo>
                              <a:lnTo>
                                <a:pt x="3212" y="471"/>
                              </a:lnTo>
                              <a:lnTo>
                                <a:pt x="3226" y="473"/>
                              </a:lnTo>
                              <a:lnTo>
                                <a:pt x="3240" y="473"/>
                              </a:lnTo>
                              <a:lnTo>
                                <a:pt x="3248" y="473"/>
                              </a:lnTo>
                              <a:lnTo>
                                <a:pt x="3257" y="473"/>
                              </a:lnTo>
                              <a:lnTo>
                                <a:pt x="3266" y="472"/>
                              </a:lnTo>
                              <a:lnTo>
                                <a:pt x="3276" y="471"/>
                              </a:lnTo>
                              <a:lnTo>
                                <a:pt x="3286" y="470"/>
                              </a:lnTo>
                              <a:lnTo>
                                <a:pt x="3297" y="468"/>
                              </a:lnTo>
                              <a:lnTo>
                                <a:pt x="3309" y="465"/>
                              </a:lnTo>
                              <a:lnTo>
                                <a:pt x="3321" y="463"/>
                              </a:lnTo>
                              <a:lnTo>
                                <a:pt x="3321" y="311"/>
                              </a:lnTo>
                              <a:lnTo>
                                <a:pt x="3250" y="311"/>
                              </a:lnTo>
                              <a:lnTo>
                                <a:pt x="3250" y="252"/>
                              </a:lnTo>
                              <a:lnTo>
                                <a:pt x="3389" y="252"/>
                              </a:lnTo>
                              <a:lnTo>
                                <a:pt x="3389" y="510"/>
                              </a:lnTo>
                              <a:lnTo>
                                <a:pt x="3366" y="514"/>
                              </a:lnTo>
                              <a:lnTo>
                                <a:pt x="3345" y="520"/>
                              </a:lnTo>
                              <a:lnTo>
                                <a:pt x="3325" y="523"/>
                              </a:lnTo>
                              <a:lnTo>
                                <a:pt x="3306" y="526"/>
                              </a:lnTo>
                              <a:lnTo>
                                <a:pt x="3288" y="529"/>
                              </a:lnTo>
                              <a:lnTo>
                                <a:pt x="3271" y="530"/>
                              </a:lnTo>
                              <a:lnTo>
                                <a:pt x="3255" y="531"/>
                              </a:lnTo>
                              <a:lnTo>
                                <a:pt x="3239" y="531"/>
                              </a:lnTo>
                              <a:lnTo>
                                <a:pt x="3218" y="531"/>
                              </a:lnTo>
                              <a:lnTo>
                                <a:pt x="3198" y="529"/>
                              </a:lnTo>
                              <a:lnTo>
                                <a:pt x="3179" y="526"/>
                              </a:lnTo>
                              <a:lnTo>
                                <a:pt x="3162" y="520"/>
                              </a:lnTo>
                              <a:lnTo>
                                <a:pt x="3148" y="514"/>
                              </a:lnTo>
                              <a:lnTo>
                                <a:pt x="3135" y="507"/>
                              </a:lnTo>
                              <a:lnTo>
                                <a:pt x="3122" y="498"/>
                              </a:lnTo>
                              <a:lnTo>
                                <a:pt x="3111" y="488"/>
                              </a:lnTo>
                              <a:lnTo>
                                <a:pt x="3106" y="480"/>
                              </a:lnTo>
                              <a:lnTo>
                                <a:pt x="3100" y="472"/>
                              </a:lnTo>
                              <a:lnTo>
                                <a:pt x="3095" y="463"/>
                              </a:lnTo>
                              <a:lnTo>
                                <a:pt x="3090" y="454"/>
                              </a:lnTo>
                              <a:lnTo>
                                <a:pt x="3086" y="444"/>
                              </a:lnTo>
                              <a:lnTo>
                                <a:pt x="3081" y="433"/>
                              </a:lnTo>
                              <a:lnTo>
                                <a:pt x="3078" y="421"/>
                              </a:lnTo>
                              <a:lnTo>
                                <a:pt x="3076" y="409"/>
                              </a:lnTo>
                              <a:lnTo>
                                <a:pt x="3070" y="380"/>
                              </a:lnTo>
                              <a:lnTo>
                                <a:pt x="3067" y="345"/>
                              </a:lnTo>
                              <a:lnTo>
                                <a:pt x="3066" y="304"/>
                              </a:lnTo>
                              <a:lnTo>
                                <a:pt x="3065" y="256"/>
                              </a:lnTo>
                              <a:lnTo>
                                <a:pt x="3065" y="218"/>
                              </a:lnTo>
                              <a:lnTo>
                                <a:pt x="3067" y="186"/>
                              </a:lnTo>
                              <a:lnTo>
                                <a:pt x="3069" y="157"/>
                              </a:lnTo>
                              <a:lnTo>
                                <a:pt x="3072" y="134"/>
                              </a:lnTo>
                              <a:lnTo>
                                <a:pt x="3077" y="113"/>
                              </a:lnTo>
                              <a:lnTo>
                                <a:pt x="3084" y="94"/>
                              </a:lnTo>
                              <a:lnTo>
                                <a:pt x="3090" y="76"/>
                              </a:lnTo>
                              <a:lnTo>
                                <a:pt x="3099" y="60"/>
                              </a:lnTo>
                              <a:lnTo>
                                <a:pt x="3104" y="54"/>
                              </a:lnTo>
                              <a:lnTo>
                                <a:pt x="3109" y="47"/>
                              </a:lnTo>
                              <a:lnTo>
                                <a:pt x="3116" y="40"/>
                              </a:lnTo>
                              <a:lnTo>
                                <a:pt x="3121" y="35"/>
                              </a:lnTo>
                              <a:lnTo>
                                <a:pt x="3129" y="29"/>
                              </a:lnTo>
                              <a:lnTo>
                                <a:pt x="3136" y="24"/>
                              </a:lnTo>
                              <a:lnTo>
                                <a:pt x="3144" y="19"/>
                              </a:lnTo>
                              <a:lnTo>
                                <a:pt x="3152" y="16"/>
                              </a:lnTo>
                              <a:lnTo>
                                <a:pt x="3161" y="11"/>
                              </a:lnTo>
                              <a:lnTo>
                                <a:pt x="3170" y="9"/>
                              </a:lnTo>
                              <a:lnTo>
                                <a:pt x="3180" y="6"/>
                              </a:lnTo>
                              <a:lnTo>
                                <a:pt x="3190" y="4"/>
                              </a:lnTo>
                              <a:lnTo>
                                <a:pt x="3211" y="1"/>
                              </a:lnTo>
                              <a:lnTo>
                                <a:pt x="3235" y="0"/>
                              </a:lnTo>
                              <a:lnTo>
                                <a:pt x="3252" y="0"/>
                              </a:lnTo>
                              <a:lnTo>
                                <a:pt x="3269" y="2"/>
                              </a:lnTo>
                              <a:lnTo>
                                <a:pt x="3285" y="6"/>
                              </a:lnTo>
                              <a:lnTo>
                                <a:pt x="3299" y="9"/>
                              </a:lnTo>
                              <a:lnTo>
                                <a:pt x="3312" y="15"/>
                              </a:lnTo>
                              <a:lnTo>
                                <a:pt x="3326" y="21"/>
                              </a:lnTo>
                              <a:lnTo>
                                <a:pt x="3337" y="29"/>
                              </a:lnTo>
                              <a:lnTo>
                                <a:pt x="3348" y="38"/>
                              </a:lnTo>
                              <a:lnTo>
                                <a:pt x="3357" y="48"/>
                              </a:lnTo>
                              <a:lnTo>
                                <a:pt x="3365" y="59"/>
                              </a:lnTo>
                              <a:lnTo>
                                <a:pt x="3371" y="71"/>
                              </a:lnTo>
                              <a:lnTo>
                                <a:pt x="3377" y="85"/>
                              </a:lnTo>
                              <a:lnTo>
                                <a:pt x="3381" y="98"/>
                              </a:lnTo>
                              <a:lnTo>
                                <a:pt x="3385" y="114"/>
                              </a:lnTo>
                              <a:lnTo>
                                <a:pt x="3387" y="129"/>
                              </a:lnTo>
                              <a:lnTo>
                                <a:pt x="3387" y="147"/>
                              </a:lnTo>
                              <a:lnTo>
                                <a:pt x="3387" y="148"/>
                              </a:lnTo>
                              <a:lnTo>
                                <a:pt x="3318" y="148"/>
                              </a:lnTo>
                              <a:close/>
                              <a:moveTo>
                                <a:pt x="3787" y="522"/>
                              </a:moveTo>
                              <a:lnTo>
                                <a:pt x="3787" y="8"/>
                              </a:lnTo>
                              <a:lnTo>
                                <a:pt x="4045" y="8"/>
                              </a:lnTo>
                              <a:lnTo>
                                <a:pt x="4045" y="65"/>
                              </a:lnTo>
                              <a:lnTo>
                                <a:pt x="3856" y="65"/>
                              </a:lnTo>
                              <a:lnTo>
                                <a:pt x="3856" y="230"/>
                              </a:lnTo>
                              <a:lnTo>
                                <a:pt x="4039" y="230"/>
                              </a:lnTo>
                              <a:lnTo>
                                <a:pt x="4039" y="287"/>
                              </a:lnTo>
                              <a:lnTo>
                                <a:pt x="3856" y="287"/>
                              </a:lnTo>
                              <a:lnTo>
                                <a:pt x="3856" y="467"/>
                              </a:lnTo>
                              <a:lnTo>
                                <a:pt x="4045" y="467"/>
                              </a:lnTo>
                              <a:lnTo>
                                <a:pt x="4045" y="522"/>
                              </a:lnTo>
                              <a:lnTo>
                                <a:pt x="3787" y="522"/>
                              </a:lnTo>
                              <a:close/>
                              <a:moveTo>
                                <a:pt x="4424" y="522"/>
                              </a:moveTo>
                              <a:lnTo>
                                <a:pt x="4424" y="8"/>
                              </a:lnTo>
                              <a:lnTo>
                                <a:pt x="4534" y="8"/>
                              </a:lnTo>
                              <a:lnTo>
                                <a:pt x="4644" y="362"/>
                              </a:lnTo>
                              <a:lnTo>
                                <a:pt x="4649" y="375"/>
                              </a:lnTo>
                              <a:lnTo>
                                <a:pt x="4653" y="393"/>
                              </a:lnTo>
                              <a:lnTo>
                                <a:pt x="4656" y="404"/>
                              </a:lnTo>
                              <a:lnTo>
                                <a:pt x="4659" y="417"/>
                              </a:lnTo>
                              <a:lnTo>
                                <a:pt x="4662" y="429"/>
                              </a:lnTo>
                              <a:lnTo>
                                <a:pt x="4666" y="443"/>
                              </a:lnTo>
                              <a:lnTo>
                                <a:pt x="4669" y="431"/>
                              </a:lnTo>
                              <a:lnTo>
                                <a:pt x="4671" y="419"/>
                              </a:lnTo>
                              <a:lnTo>
                                <a:pt x="4673" y="408"/>
                              </a:lnTo>
                              <a:lnTo>
                                <a:pt x="4677" y="396"/>
                              </a:lnTo>
                              <a:lnTo>
                                <a:pt x="4679" y="386"/>
                              </a:lnTo>
                              <a:lnTo>
                                <a:pt x="4681" y="378"/>
                              </a:lnTo>
                              <a:lnTo>
                                <a:pt x="4683" y="369"/>
                              </a:lnTo>
                              <a:lnTo>
                                <a:pt x="4686" y="361"/>
                              </a:lnTo>
                              <a:lnTo>
                                <a:pt x="4793" y="8"/>
                              </a:lnTo>
                              <a:lnTo>
                                <a:pt x="4899" y="8"/>
                              </a:lnTo>
                              <a:lnTo>
                                <a:pt x="4899" y="522"/>
                              </a:lnTo>
                              <a:lnTo>
                                <a:pt x="4836" y="522"/>
                              </a:lnTo>
                              <a:lnTo>
                                <a:pt x="4836" y="154"/>
                              </a:lnTo>
                              <a:lnTo>
                                <a:pt x="4836" y="139"/>
                              </a:lnTo>
                              <a:lnTo>
                                <a:pt x="4837" y="125"/>
                              </a:lnTo>
                              <a:lnTo>
                                <a:pt x="4837" y="110"/>
                              </a:lnTo>
                              <a:lnTo>
                                <a:pt x="4837" y="98"/>
                              </a:lnTo>
                              <a:lnTo>
                                <a:pt x="4837" y="85"/>
                              </a:lnTo>
                              <a:lnTo>
                                <a:pt x="4837" y="73"/>
                              </a:lnTo>
                              <a:lnTo>
                                <a:pt x="4837" y="59"/>
                              </a:lnTo>
                              <a:lnTo>
                                <a:pt x="4838" y="46"/>
                              </a:lnTo>
                              <a:lnTo>
                                <a:pt x="4692" y="522"/>
                              </a:lnTo>
                              <a:lnTo>
                                <a:pt x="4634" y="522"/>
                              </a:lnTo>
                              <a:lnTo>
                                <a:pt x="4486" y="41"/>
                              </a:lnTo>
                              <a:lnTo>
                                <a:pt x="4487" y="56"/>
                              </a:lnTo>
                              <a:lnTo>
                                <a:pt x="4487" y="70"/>
                              </a:lnTo>
                              <a:lnTo>
                                <a:pt x="4488" y="85"/>
                              </a:lnTo>
                              <a:lnTo>
                                <a:pt x="4488" y="100"/>
                              </a:lnTo>
                              <a:lnTo>
                                <a:pt x="4488" y="117"/>
                              </a:lnTo>
                              <a:lnTo>
                                <a:pt x="4488" y="134"/>
                              </a:lnTo>
                              <a:lnTo>
                                <a:pt x="4488" y="151"/>
                              </a:lnTo>
                              <a:lnTo>
                                <a:pt x="4488" y="168"/>
                              </a:lnTo>
                              <a:lnTo>
                                <a:pt x="4488" y="522"/>
                              </a:lnTo>
                              <a:lnTo>
                                <a:pt x="4424" y="522"/>
                              </a:lnTo>
                              <a:close/>
                              <a:moveTo>
                                <a:pt x="5299" y="522"/>
                              </a:moveTo>
                              <a:lnTo>
                                <a:pt x="5299" y="8"/>
                              </a:lnTo>
                              <a:lnTo>
                                <a:pt x="5556" y="8"/>
                              </a:lnTo>
                              <a:lnTo>
                                <a:pt x="5556" y="65"/>
                              </a:lnTo>
                              <a:lnTo>
                                <a:pt x="5368" y="65"/>
                              </a:lnTo>
                              <a:lnTo>
                                <a:pt x="5368" y="230"/>
                              </a:lnTo>
                              <a:lnTo>
                                <a:pt x="5551" y="230"/>
                              </a:lnTo>
                              <a:lnTo>
                                <a:pt x="5551" y="287"/>
                              </a:lnTo>
                              <a:lnTo>
                                <a:pt x="5368" y="287"/>
                              </a:lnTo>
                              <a:lnTo>
                                <a:pt x="5368" y="467"/>
                              </a:lnTo>
                              <a:lnTo>
                                <a:pt x="5556" y="467"/>
                              </a:lnTo>
                              <a:lnTo>
                                <a:pt x="5556" y="522"/>
                              </a:lnTo>
                              <a:lnTo>
                                <a:pt x="5299" y="522"/>
                              </a:lnTo>
                              <a:close/>
                              <a:moveTo>
                                <a:pt x="6222" y="463"/>
                              </a:moveTo>
                              <a:lnTo>
                                <a:pt x="6222" y="451"/>
                              </a:lnTo>
                              <a:lnTo>
                                <a:pt x="6221" y="439"/>
                              </a:lnTo>
                              <a:lnTo>
                                <a:pt x="6221" y="427"/>
                              </a:lnTo>
                              <a:lnTo>
                                <a:pt x="6220" y="415"/>
                              </a:lnTo>
                              <a:lnTo>
                                <a:pt x="6220" y="403"/>
                              </a:lnTo>
                              <a:lnTo>
                                <a:pt x="6220" y="392"/>
                              </a:lnTo>
                              <a:lnTo>
                                <a:pt x="6220" y="380"/>
                              </a:lnTo>
                              <a:lnTo>
                                <a:pt x="6220" y="369"/>
                              </a:lnTo>
                              <a:lnTo>
                                <a:pt x="6220" y="8"/>
                              </a:lnTo>
                              <a:lnTo>
                                <a:pt x="6282" y="8"/>
                              </a:lnTo>
                              <a:lnTo>
                                <a:pt x="6282" y="522"/>
                              </a:lnTo>
                              <a:lnTo>
                                <a:pt x="6190" y="522"/>
                              </a:lnTo>
                              <a:lnTo>
                                <a:pt x="5993" y="55"/>
                              </a:lnTo>
                              <a:lnTo>
                                <a:pt x="5994" y="70"/>
                              </a:lnTo>
                              <a:lnTo>
                                <a:pt x="5995" y="85"/>
                              </a:lnTo>
                              <a:lnTo>
                                <a:pt x="5996" y="99"/>
                              </a:lnTo>
                              <a:lnTo>
                                <a:pt x="5996" y="112"/>
                              </a:lnTo>
                              <a:lnTo>
                                <a:pt x="5998" y="123"/>
                              </a:lnTo>
                              <a:lnTo>
                                <a:pt x="5998" y="134"/>
                              </a:lnTo>
                              <a:lnTo>
                                <a:pt x="5998" y="143"/>
                              </a:lnTo>
                              <a:lnTo>
                                <a:pt x="5999" y="152"/>
                              </a:lnTo>
                              <a:lnTo>
                                <a:pt x="5999" y="522"/>
                              </a:lnTo>
                              <a:lnTo>
                                <a:pt x="5936" y="522"/>
                              </a:lnTo>
                              <a:lnTo>
                                <a:pt x="5936" y="8"/>
                              </a:lnTo>
                              <a:lnTo>
                                <a:pt x="6033" y="8"/>
                              </a:lnTo>
                              <a:lnTo>
                                <a:pt x="6222" y="463"/>
                              </a:lnTo>
                              <a:close/>
                              <a:moveTo>
                                <a:pt x="6771" y="522"/>
                              </a:moveTo>
                              <a:lnTo>
                                <a:pt x="6771" y="60"/>
                              </a:lnTo>
                              <a:lnTo>
                                <a:pt x="6645" y="60"/>
                              </a:lnTo>
                              <a:lnTo>
                                <a:pt x="6645" y="8"/>
                              </a:lnTo>
                              <a:lnTo>
                                <a:pt x="6962" y="8"/>
                              </a:lnTo>
                              <a:lnTo>
                                <a:pt x="6962" y="60"/>
                              </a:lnTo>
                              <a:lnTo>
                                <a:pt x="6839" y="60"/>
                              </a:lnTo>
                              <a:lnTo>
                                <a:pt x="6839" y="522"/>
                              </a:lnTo>
                              <a:lnTo>
                                <a:pt x="6771" y="522"/>
                              </a:lnTo>
                              <a:close/>
                            </a:path>
                          </a:pathLst>
                        </a:custGeom>
                        <a:solidFill>
                          <a:srgbClr val="666666"/>
                        </a:solidFill>
                        <a:ln w="0">
                          <a:noFill/>
                        </a:ln>
                      </wps:spPr>
                      <wps:style>
                        <a:lnRef idx="0"/>
                        <a:fillRef idx="0"/>
                        <a:effectRef idx="0"/>
                        <a:fontRef idx="minor"/>
                      </wps:style>
                      <wps:bodyPr/>
                    </wps:wsp>
                    <wps:wsp>
                      <wps:cNvSpPr/>
                      <wps:spPr>
                        <a:xfrm>
                          <a:off x="1055520" y="1190160"/>
                          <a:ext cx="880200" cy="68040"/>
                        </a:xfrm>
                        <a:custGeom>
                          <a:avLst/>
                          <a:gdLst/>
                          <a:ahLst/>
                          <a:rect l="l" t="t" r="r" b="b"/>
                          <a:pathLst>
                            <a:path w="6929" h="532">
                              <a:moveTo>
                                <a:pt x="306" y="365"/>
                              </a:moveTo>
                              <a:lnTo>
                                <a:pt x="306" y="377"/>
                              </a:lnTo>
                              <a:lnTo>
                                <a:pt x="305" y="394"/>
                              </a:lnTo>
                              <a:lnTo>
                                <a:pt x="304" y="411"/>
                              </a:lnTo>
                              <a:lnTo>
                                <a:pt x="301" y="427"/>
                              </a:lnTo>
                              <a:lnTo>
                                <a:pt x="296" y="442"/>
                              </a:lnTo>
                              <a:lnTo>
                                <a:pt x="291" y="456"/>
                              </a:lnTo>
                              <a:lnTo>
                                <a:pt x="284" y="469"/>
                              </a:lnTo>
                              <a:lnTo>
                                <a:pt x="276" y="480"/>
                              </a:lnTo>
                              <a:lnTo>
                                <a:pt x="267" y="491"/>
                              </a:lnTo>
                              <a:lnTo>
                                <a:pt x="257" y="501"/>
                              </a:lnTo>
                              <a:lnTo>
                                <a:pt x="246" y="509"/>
                              </a:lnTo>
                              <a:lnTo>
                                <a:pt x="234" y="516"/>
                              </a:lnTo>
                              <a:lnTo>
                                <a:pt x="221" y="521"/>
                              </a:lnTo>
                              <a:lnTo>
                                <a:pt x="207" y="527"/>
                              </a:lnTo>
                              <a:lnTo>
                                <a:pt x="193" y="529"/>
                              </a:lnTo>
                              <a:lnTo>
                                <a:pt x="176" y="531"/>
                              </a:lnTo>
                              <a:lnTo>
                                <a:pt x="160" y="532"/>
                              </a:lnTo>
                              <a:lnTo>
                                <a:pt x="144" y="531"/>
                              </a:lnTo>
                              <a:lnTo>
                                <a:pt x="129" y="530"/>
                              </a:lnTo>
                              <a:lnTo>
                                <a:pt x="113" y="527"/>
                              </a:lnTo>
                              <a:lnTo>
                                <a:pt x="99" y="522"/>
                              </a:lnTo>
                              <a:lnTo>
                                <a:pt x="85" y="518"/>
                              </a:lnTo>
                              <a:lnTo>
                                <a:pt x="73" y="511"/>
                              </a:lnTo>
                              <a:lnTo>
                                <a:pt x="62" y="505"/>
                              </a:lnTo>
                              <a:lnTo>
                                <a:pt x="53" y="497"/>
                              </a:lnTo>
                              <a:lnTo>
                                <a:pt x="46" y="490"/>
                              </a:lnTo>
                              <a:lnTo>
                                <a:pt x="40" y="482"/>
                              </a:lnTo>
                              <a:lnTo>
                                <a:pt x="33" y="473"/>
                              </a:lnTo>
                              <a:lnTo>
                                <a:pt x="27" y="465"/>
                              </a:lnTo>
                              <a:lnTo>
                                <a:pt x="23" y="454"/>
                              </a:lnTo>
                              <a:lnTo>
                                <a:pt x="19" y="443"/>
                              </a:lnTo>
                              <a:lnTo>
                                <a:pt x="15" y="431"/>
                              </a:lnTo>
                              <a:lnTo>
                                <a:pt x="12" y="419"/>
                              </a:lnTo>
                              <a:lnTo>
                                <a:pt x="9" y="406"/>
                              </a:lnTo>
                              <a:lnTo>
                                <a:pt x="6" y="390"/>
                              </a:lnTo>
                              <a:lnTo>
                                <a:pt x="4" y="372"/>
                              </a:lnTo>
                              <a:lnTo>
                                <a:pt x="3" y="353"/>
                              </a:lnTo>
                              <a:lnTo>
                                <a:pt x="1" y="308"/>
                              </a:lnTo>
                              <a:lnTo>
                                <a:pt x="0" y="255"/>
                              </a:lnTo>
                              <a:lnTo>
                                <a:pt x="0" y="217"/>
                              </a:lnTo>
                              <a:lnTo>
                                <a:pt x="2" y="185"/>
                              </a:lnTo>
                              <a:lnTo>
                                <a:pt x="4" y="157"/>
                              </a:lnTo>
                              <a:lnTo>
                                <a:pt x="7" y="133"/>
                              </a:lnTo>
                              <a:lnTo>
                                <a:pt x="12" y="113"/>
                              </a:lnTo>
                              <a:lnTo>
                                <a:pt x="17" y="94"/>
                              </a:lnTo>
                              <a:lnTo>
                                <a:pt x="24" y="77"/>
                              </a:lnTo>
                              <a:lnTo>
                                <a:pt x="32" y="62"/>
                              </a:lnTo>
                              <a:lnTo>
                                <a:pt x="36" y="55"/>
                              </a:lnTo>
                              <a:lnTo>
                                <a:pt x="42" y="48"/>
                              </a:lnTo>
                              <a:lnTo>
                                <a:pt x="47" y="43"/>
                              </a:lnTo>
                              <a:lnTo>
                                <a:pt x="54" y="37"/>
                              </a:lnTo>
                              <a:lnTo>
                                <a:pt x="60" y="32"/>
                              </a:lnTo>
                              <a:lnTo>
                                <a:pt x="67" y="27"/>
                              </a:lnTo>
                              <a:lnTo>
                                <a:pt x="74" y="23"/>
                              </a:lnTo>
                              <a:lnTo>
                                <a:pt x="83" y="18"/>
                              </a:lnTo>
                              <a:lnTo>
                                <a:pt x="100" y="12"/>
                              </a:lnTo>
                              <a:lnTo>
                                <a:pt x="119" y="7"/>
                              </a:lnTo>
                              <a:lnTo>
                                <a:pt x="139" y="4"/>
                              </a:lnTo>
                              <a:lnTo>
                                <a:pt x="160" y="3"/>
                              </a:lnTo>
                              <a:lnTo>
                                <a:pt x="176" y="4"/>
                              </a:lnTo>
                              <a:lnTo>
                                <a:pt x="192" y="5"/>
                              </a:lnTo>
                              <a:lnTo>
                                <a:pt x="207" y="8"/>
                              </a:lnTo>
                              <a:lnTo>
                                <a:pt x="221" y="13"/>
                              </a:lnTo>
                              <a:lnTo>
                                <a:pt x="234" y="18"/>
                              </a:lnTo>
                              <a:lnTo>
                                <a:pt x="245" y="25"/>
                              </a:lnTo>
                              <a:lnTo>
                                <a:pt x="256" y="33"/>
                              </a:lnTo>
                              <a:lnTo>
                                <a:pt x="266" y="42"/>
                              </a:lnTo>
                              <a:lnTo>
                                <a:pt x="274" y="53"/>
                              </a:lnTo>
                              <a:lnTo>
                                <a:pt x="282" y="64"/>
                              </a:lnTo>
                              <a:lnTo>
                                <a:pt x="289" y="76"/>
                              </a:lnTo>
                              <a:lnTo>
                                <a:pt x="294" y="91"/>
                              </a:lnTo>
                              <a:lnTo>
                                <a:pt x="297" y="105"/>
                              </a:lnTo>
                              <a:lnTo>
                                <a:pt x="301" y="121"/>
                              </a:lnTo>
                              <a:lnTo>
                                <a:pt x="302" y="138"/>
                              </a:lnTo>
                              <a:lnTo>
                                <a:pt x="303" y="156"/>
                              </a:lnTo>
                              <a:lnTo>
                                <a:pt x="231" y="156"/>
                              </a:lnTo>
                              <a:lnTo>
                                <a:pt x="231" y="148"/>
                              </a:lnTo>
                              <a:lnTo>
                                <a:pt x="231" y="137"/>
                              </a:lnTo>
                              <a:lnTo>
                                <a:pt x="230" y="127"/>
                              </a:lnTo>
                              <a:lnTo>
                                <a:pt x="229" y="117"/>
                              </a:lnTo>
                              <a:lnTo>
                                <a:pt x="226" y="108"/>
                              </a:lnTo>
                              <a:lnTo>
                                <a:pt x="223" y="101"/>
                              </a:lnTo>
                              <a:lnTo>
                                <a:pt x="221" y="93"/>
                              </a:lnTo>
                              <a:lnTo>
                                <a:pt x="216" y="86"/>
                              </a:lnTo>
                              <a:lnTo>
                                <a:pt x="212" y="79"/>
                              </a:lnTo>
                              <a:lnTo>
                                <a:pt x="207" y="75"/>
                              </a:lnTo>
                              <a:lnTo>
                                <a:pt x="202" y="71"/>
                              </a:lnTo>
                              <a:lnTo>
                                <a:pt x="196" y="66"/>
                              </a:lnTo>
                              <a:lnTo>
                                <a:pt x="190" y="63"/>
                              </a:lnTo>
                              <a:lnTo>
                                <a:pt x="182" y="60"/>
                              </a:lnTo>
                              <a:lnTo>
                                <a:pt x="174" y="58"/>
                              </a:lnTo>
                              <a:lnTo>
                                <a:pt x="166" y="57"/>
                              </a:lnTo>
                              <a:lnTo>
                                <a:pt x="157" y="57"/>
                              </a:lnTo>
                              <a:lnTo>
                                <a:pt x="146" y="58"/>
                              </a:lnTo>
                              <a:lnTo>
                                <a:pt x="135" y="59"/>
                              </a:lnTo>
                              <a:lnTo>
                                <a:pt x="125" y="63"/>
                              </a:lnTo>
                              <a:lnTo>
                                <a:pt x="116" y="66"/>
                              </a:lnTo>
                              <a:lnTo>
                                <a:pt x="107" y="72"/>
                              </a:lnTo>
                              <a:lnTo>
                                <a:pt x="101" y="77"/>
                              </a:lnTo>
                              <a:lnTo>
                                <a:pt x="93" y="85"/>
                              </a:lnTo>
                              <a:lnTo>
                                <a:pt x="87" y="93"/>
                              </a:lnTo>
                              <a:lnTo>
                                <a:pt x="83" y="103"/>
                              </a:lnTo>
                              <a:lnTo>
                                <a:pt x="79" y="115"/>
                              </a:lnTo>
                              <a:lnTo>
                                <a:pt x="75" y="129"/>
                              </a:lnTo>
                              <a:lnTo>
                                <a:pt x="72" y="146"/>
                              </a:lnTo>
                              <a:lnTo>
                                <a:pt x="71" y="167"/>
                              </a:lnTo>
                              <a:lnTo>
                                <a:pt x="69" y="197"/>
                              </a:lnTo>
                              <a:lnTo>
                                <a:pt x="69" y="235"/>
                              </a:lnTo>
                              <a:lnTo>
                                <a:pt x="67" y="281"/>
                              </a:lnTo>
                              <a:lnTo>
                                <a:pt x="69" y="309"/>
                              </a:lnTo>
                              <a:lnTo>
                                <a:pt x="69" y="334"/>
                              </a:lnTo>
                              <a:lnTo>
                                <a:pt x="71" y="358"/>
                              </a:lnTo>
                              <a:lnTo>
                                <a:pt x="73" y="378"/>
                              </a:lnTo>
                              <a:lnTo>
                                <a:pt x="75" y="397"/>
                              </a:lnTo>
                              <a:lnTo>
                                <a:pt x="79" y="412"/>
                              </a:lnTo>
                              <a:lnTo>
                                <a:pt x="83" y="426"/>
                              </a:lnTo>
                              <a:lnTo>
                                <a:pt x="87" y="437"/>
                              </a:lnTo>
                              <a:lnTo>
                                <a:pt x="93" y="447"/>
                              </a:lnTo>
                              <a:lnTo>
                                <a:pt x="100" y="454"/>
                              </a:lnTo>
                              <a:lnTo>
                                <a:pt x="106" y="461"/>
                              </a:lnTo>
                              <a:lnTo>
                                <a:pt x="115" y="467"/>
                              </a:lnTo>
                              <a:lnTo>
                                <a:pt x="124" y="471"/>
                              </a:lnTo>
                              <a:lnTo>
                                <a:pt x="134" y="475"/>
                              </a:lnTo>
                              <a:lnTo>
                                <a:pt x="145" y="477"/>
                              </a:lnTo>
                              <a:lnTo>
                                <a:pt x="157" y="477"/>
                              </a:lnTo>
                              <a:lnTo>
                                <a:pt x="166" y="477"/>
                              </a:lnTo>
                              <a:lnTo>
                                <a:pt x="175" y="476"/>
                              </a:lnTo>
                              <a:lnTo>
                                <a:pt x="184" y="473"/>
                              </a:lnTo>
                              <a:lnTo>
                                <a:pt x="192" y="470"/>
                              </a:lnTo>
                              <a:lnTo>
                                <a:pt x="199" y="467"/>
                              </a:lnTo>
                              <a:lnTo>
                                <a:pt x="205" y="462"/>
                              </a:lnTo>
                              <a:lnTo>
                                <a:pt x="211" y="457"/>
                              </a:lnTo>
                              <a:lnTo>
                                <a:pt x="215" y="451"/>
                              </a:lnTo>
                              <a:lnTo>
                                <a:pt x="220" y="444"/>
                              </a:lnTo>
                              <a:lnTo>
                                <a:pt x="224" y="436"/>
                              </a:lnTo>
                              <a:lnTo>
                                <a:pt x="227" y="428"/>
                              </a:lnTo>
                              <a:lnTo>
                                <a:pt x="230" y="418"/>
                              </a:lnTo>
                              <a:lnTo>
                                <a:pt x="232" y="408"/>
                              </a:lnTo>
                              <a:lnTo>
                                <a:pt x="234" y="397"/>
                              </a:lnTo>
                              <a:lnTo>
                                <a:pt x="234" y="384"/>
                              </a:lnTo>
                              <a:lnTo>
                                <a:pt x="235" y="371"/>
                              </a:lnTo>
                              <a:lnTo>
                                <a:pt x="235" y="365"/>
                              </a:lnTo>
                              <a:lnTo>
                                <a:pt x="306" y="365"/>
                              </a:lnTo>
                              <a:close/>
                              <a:moveTo>
                                <a:pt x="997" y="272"/>
                              </a:moveTo>
                              <a:lnTo>
                                <a:pt x="997" y="311"/>
                              </a:lnTo>
                              <a:lnTo>
                                <a:pt x="996" y="344"/>
                              </a:lnTo>
                              <a:lnTo>
                                <a:pt x="994" y="373"/>
                              </a:lnTo>
                              <a:lnTo>
                                <a:pt x="992" y="397"/>
                              </a:lnTo>
                              <a:lnTo>
                                <a:pt x="987" y="417"/>
                              </a:lnTo>
                              <a:lnTo>
                                <a:pt x="983" y="434"/>
                              </a:lnTo>
                              <a:lnTo>
                                <a:pt x="977" y="450"/>
                              </a:lnTo>
                              <a:lnTo>
                                <a:pt x="972" y="465"/>
                              </a:lnTo>
                              <a:lnTo>
                                <a:pt x="966" y="472"/>
                              </a:lnTo>
                              <a:lnTo>
                                <a:pt x="961" y="480"/>
                              </a:lnTo>
                              <a:lnTo>
                                <a:pt x="954" y="487"/>
                              </a:lnTo>
                              <a:lnTo>
                                <a:pt x="947" y="493"/>
                              </a:lnTo>
                              <a:lnTo>
                                <a:pt x="941" y="500"/>
                              </a:lnTo>
                              <a:lnTo>
                                <a:pt x="933" y="506"/>
                              </a:lnTo>
                              <a:lnTo>
                                <a:pt x="925" y="510"/>
                              </a:lnTo>
                              <a:lnTo>
                                <a:pt x="916" y="515"/>
                              </a:lnTo>
                              <a:lnTo>
                                <a:pt x="907" y="519"/>
                              </a:lnTo>
                              <a:lnTo>
                                <a:pt x="898" y="522"/>
                              </a:lnTo>
                              <a:lnTo>
                                <a:pt x="888" y="526"/>
                              </a:lnTo>
                              <a:lnTo>
                                <a:pt x="878" y="528"/>
                              </a:lnTo>
                              <a:lnTo>
                                <a:pt x="868" y="530"/>
                              </a:lnTo>
                              <a:lnTo>
                                <a:pt x="857" y="531"/>
                              </a:lnTo>
                              <a:lnTo>
                                <a:pt x="846" y="532"/>
                              </a:lnTo>
                              <a:lnTo>
                                <a:pt x="834" y="532"/>
                              </a:lnTo>
                              <a:lnTo>
                                <a:pt x="815" y="532"/>
                              </a:lnTo>
                              <a:lnTo>
                                <a:pt x="797" y="530"/>
                              </a:lnTo>
                              <a:lnTo>
                                <a:pt x="781" y="526"/>
                              </a:lnTo>
                              <a:lnTo>
                                <a:pt x="764" y="520"/>
                              </a:lnTo>
                              <a:lnTo>
                                <a:pt x="750" y="515"/>
                              </a:lnTo>
                              <a:lnTo>
                                <a:pt x="736" y="506"/>
                              </a:lnTo>
                              <a:lnTo>
                                <a:pt x="724" y="497"/>
                              </a:lnTo>
                              <a:lnTo>
                                <a:pt x="713" y="486"/>
                              </a:lnTo>
                              <a:lnTo>
                                <a:pt x="707" y="479"/>
                              </a:lnTo>
                              <a:lnTo>
                                <a:pt x="702" y="472"/>
                              </a:lnTo>
                              <a:lnTo>
                                <a:pt x="697" y="465"/>
                              </a:lnTo>
                              <a:lnTo>
                                <a:pt x="693" y="456"/>
                              </a:lnTo>
                              <a:lnTo>
                                <a:pt x="690" y="447"/>
                              </a:lnTo>
                              <a:lnTo>
                                <a:pt x="686" y="437"/>
                              </a:lnTo>
                              <a:lnTo>
                                <a:pt x="683" y="427"/>
                              </a:lnTo>
                              <a:lnTo>
                                <a:pt x="681" y="417"/>
                              </a:lnTo>
                              <a:lnTo>
                                <a:pt x="676" y="391"/>
                              </a:lnTo>
                              <a:lnTo>
                                <a:pt x="673" y="357"/>
                              </a:lnTo>
                              <a:lnTo>
                                <a:pt x="672" y="315"/>
                              </a:lnTo>
                              <a:lnTo>
                                <a:pt x="671" y="266"/>
                              </a:lnTo>
                              <a:lnTo>
                                <a:pt x="671" y="225"/>
                              </a:lnTo>
                              <a:lnTo>
                                <a:pt x="673" y="188"/>
                              </a:lnTo>
                              <a:lnTo>
                                <a:pt x="674" y="160"/>
                              </a:lnTo>
                              <a:lnTo>
                                <a:pt x="677" y="135"/>
                              </a:lnTo>
                              <a:lnTo>
                                <a:pt x="681" y="116"/>
                              </a:lnTo>
                              <a:lnTo>
                                <a:pt x="685" y="98"/>
                              </a:lnTo>
                              <a:lnTo>
                                <a:pt x="691" y="83"/>
                              </a:lnTo>
                              <a:lnTo>
                                <a:pt x="697" y="69"/>
                              </a:lnTo>
                              <a:lnTo>
                                <a:pt x="702" y="60"/>
                              </a:lnTo>
                              <a:lnTo>
                                <a:pt x="707" y="54"/>
                              </a:lnTo>
                              <a:lnTo>
                                <a:pt x="713" y="46"/>
                              </a:lnTo>
                              <a:lnTo>
                                <a:pt x="720" y="39"/>
                              </a:lnTo>
                              <a:lnTo>
                                <a:pt x="727" y="34"/>
                              </a:lnTo>
                              <a:lnTo>
                                <a:pt x="734" y="28"/>
                              </a:lnTo>
                              <a:lnTo>
                                <a:pt x="742" y="23"/>
                              </a:lnTo>
                              <a:lnTo>
                                <a:pt x="751" y="18"/>
                              </a:lnTo>
                              <a:lnTo>
                                <a:pt x="760" y="15"/>
                              </a:lnTo>
                              <a:lnTo>
                                <a:pt x="770" y="12"/>
                              </a:lnTo>
                              <a:lnTo>
                                <a:pt x="778" y="8"/>
                              </a:lnTo>
                              <a:lnTo>
                                <a:pt x="790" y="6"/>
                              </a:lnTo>
                              <a:lnTo>
                                <a:pt x="800" y="4"/>
                              </a:lnTo>
                              <a:lnTo>
                                <a:pt x="811" y="3"/>
                              </a:lnTo>
                              <a:lnTo>
                                <a:pt x="823" y="2"/>
                              </a:lnTo>
                              <a:lnTo>
                                <a:pt x="834" y="2"/>
                              </a:lnTo>
                              <a:lnTo>
                                <a:pt x="853" y="3"/>
                              </a:lnTo>
                              <a:lnTo>
                                <a:pt x="871" y="5"/>
                              </a:lnTo>
                              <a:lnTo>
                                <a:pt x="888" y="8"/>
                              </a:lnTo>
                              <a:lnTo>
                                <a:pt x="904" y="14"/>
                              </a:lnTo>
                              <a:lnTo>
                                <a:pt x="920" y="20"/>
                              </a:lnTo>
                              <a:lnTo>
                                <a:pt x="933" y="28"/>
                              </a:lnTo>
                              <a:lnTo>
                                <a:pt x="945" y="37"/>
                              </a:lnTo>
                              <a:lnTo>
                                <a:pt x="956" y="48"/>
                              </a:lnTo>
                              <a:lnTo>
                                <a:pt x="961" y="55"/>
                              </a:lnTo>
                              <a:lnTo>
                                <a:pt x="966" y="63"/>
                              </a:lnTo>
                              <a:lnTo>
                                <a:pt x="971" y="71"/>
                              </a:lnTo>
                              <a:lnTo>
                                <a:pt x="975" y="78"/>
                              </a:lnTo>
                              <a:lnTo>
                                <a:pt x="980" y="88"/>
                              </a:lnTo>
                              <a:lnTo>
                                <a:pt x="983" y="97"/>
                              </a:lnTo>
                              <a:lnTo>
                                <a:pt x="985" y="108"/>
                              </a:lnTo>
                              <a:lnTo>
                                <a:pt x="988" y="118"/>
                              </a:lnTo>
                              <a:lnTo>
                                <a:pt x="992" y="145"/>
                              </a:lnTo>
                              <a:lnTo>
                                <a:pt x="995" y="180"/>
                              </a:lnTo>
                              <a:lnTo>
                                <a:pt x="997" y="222"/>
                              </a:lnTo>
                              <a:lnTo>
                                <a:pt x="997" y="272"/>
                              </a:lnTo>
                              <a:close/>
                              <a:moveTo>
                                <a:pt x="928" y="266"/>
                              </a:moveTo>
                              <a:lnTo>
                                <a:pt x="928" y="235"/>
                              </a:lnTo>
                              <a:lnTo>
                                <a:pt x="927" y="207"/>
                              </a:lnTo>
                              <a:lnTo>
                                <a:pt x="925" y="182"/>
                              </a:lnTo>
                              <a:lnTo>
                                <a:pt x="923" y="160"/>
                              </a:lnTo>
                              <a:lnTo>
                                <a:pt x="921" y="140"/>
                              </a:lnTo>
                              <a:lnTo>
                                <a:pt x="916" y="123"/>
                              </a:lnTo>
                              <a:lnTo>
                                <a:pt x="913" y="108"/>
                              </a:lnTo>
                              <a:lnTo>
                                <a:pt x="907" y="97"/>
                              </a:lnTo>
                              <a:lnTo>
                                <a:pt x="902" y="88"/>
                              </a:lnTo>
                              <a:lnTo>
                                <a:pt x="895" y="81"/>
                              </a:lnTo>
                              <a:lnTo>
                                <a:pt x="887" y="74"/>
                              </a:lnTo>
                              <a:lnTo>
                                <a:pt x="878" y="68"/>
                              </a:lnTo>
                              <a:lnTo>
                                <a:pt x="868" y="65"/>
                              </a:lnTo>
                              <a:lnTo>
                                <a:pt x="858" y="62"/>
                              </a:lnTo>
                              <a:lnTo>
                                <a:pt x="846" y="59"/>
                              </a:lnTo>
                              <a:lnTo>
                                <a:pt x="834" y="59"/>
                              </a:lnTo>
                              <a:lnTo>
                                <a:pt x="822" y="59"/>
                              </a:lnTo>
                              <a:lnTo>
                                <a:pt x="812" y="62"/>
                              </a:lnTo>
                              <a:lnTo>
                                <a:pt x="802" y="64"/>
                              </a:lnTo>
                              <a:lnTo>
                                <a:pt x="793" y="68"/>
                              </a:lnTo>
                              <a:lnTo>
                                <a:pt x="784" y="73"/>
                              </a:lnTo>
                              <a:lnTo>
                                <a:pt x="776" y="78"/>
                              </a:lnTo>
                              <a:lnTo>
                                <a:pt x="770" y="85"/>
                              </a:lnTo>
                              <a:lnTo>
                                <a:pt x="764" y="93"/>
                              </a:lnTo>
                              <a:lnTo>
                                <a:pt x="757" y="104"/>
                              </a:lnTo>
                              <a:lnTo>
                                <a:pt x="753" y="115"/>
                              </a:lnTo>
                              <a:lnTo>
                                <a:pt x="748" y="129"/>
                              </a:lnTo>
                              <a:lnTo>
                                <a:pt x="745" y="144"/>
                              </a:lnTo>
                              <a:lnTo>
                                <a:pt x="743" y="164"/>
                              </a:lnTo>
                              <a:lnTo>
                                <a:pt x="741" y="191"/>
                              </a:lnTo>
                              <a:lnTo>
                                <a:pt x="741" y="225"/>
                              </a:lnTo>
                              <a:lnTo>
                                <a:pt x="740" y="266"/>
                              </a:lnTo>
                              <a:lnTo>
                                <a:pt x="740" y="302"/>
                              </a:lnTo>
                              <a:lnTo>
                                <a:pt x="741" y="332"/>
                              </a:lnTo>
                              <a:lnTo>
                                <a:pt x="742" y="357"/>
                              </a:lnTo>
                              <a:lnTo>
                                <a:pt x="743" y="375"/>
                              </a:lnTo>
                              <a:lnTo>
                                <a:pt x="745" y="390"/>
                              </a:lnTo>
                              <a:lnTo>
                                <a:pt x="747" y="403"/>
                              </a:lnTo>
                              <a:lnTo>
                                <a:pt x="751" y="414"/>
                              </a:lnTo>
                              <a:lnTo>
                                <a:pt x="754" y="423"/>
                              </a:lnTo>
                              <a:lnTo>
                                <a:pt x="761" y="436"/>
                              </a:lnTo>
                              <a:lnTo>
                                <a:pt x="767" y="447"/>
                              </a:lnTo>
                              <a:lnTo>
                                <a:pt x="776" y="456"/>
                              </a:lnTo>
                              <a:lnTo>
                                <a:pt x="785" y="462"/>
                              </a:lnTo>
                              <a:lnTo>
                                <a:pt x="795" y="468"/>
                              </a:lnTo>
                              <a:lnTo>
                                <a:pt x="807" y="471"/>
                              </a:lnTo>
                              <a:lnTo>
                                <a:pt x="820" y="475"/>
                              </a:lnTo>
                              <a:lnTo>
                                <a:pt x="834" y="475"/>
                              </a:lnTo>
                              <a:lnTo>
                                <a:pt x="846" y="475"/>
                              </a:lnTo>
                              <a:lnTo>
                                <a:pt x="858" y="472"/>
                              </a:lnTo>
                              <a:lnTo>
                                <a:pt x="868" y="469"/>
                              </a:lnTo>
                              <a:lnTo>
                                <a:pt x="878" y="466"/>
                              </a:lnTo>
                              <a:lnTo>
                                <a:pt x="887" y="460"/>
                              </a:lnTo>
                              <a:lnTo>
                                <a:pt x="895" y="453"/>
                              </a:lnTo>
                              <a:lnTo>
                                <a:pt x="902" y="446"/>
                              </a:lnTo>
                              <a:lnTo>
                                <a:pt x="907" y="436"/>
                              </a:lnTo>
                              <a:lnTo>
                                <a:pt x="913" y="426"/>
                              </a:lnTo>
                              <a:lnTo>
                                <a:pt x="916" y="411"/>
                              </a:lnTo>
                              <a:lnTo>
                                <a:pt x="921" y="394"/>
                              </a:lnTo>
                              <a:lnTo>
                                <a:pt x="923" y="374"/>
                              </a:lnTo>
                              <a:lnTo>
                                <a:pt x="925" y="352"/>
                              </a:lnTo>
                              <a:lnTo>
                                <a:pt x="927" y="326"/>
                              </a:lnTo>
                              <a:lnTo>
                                <a:pt x="928" y="298"/>
                              </a:lnTo>
                              <a:lnTo>
                                <a:pt x="928" y="266"/>
                              </a:lnTo>
                              <a:close/>
                              <a:moveTo>
                                <a:pt x="1656" y="465"/>
                              </a:moveTo>
                              <a:lnTo>
                                <a:pt x="1656" y="452"/>
                              </a:lnTo>
                              <a:lnTo>
                                <a:pt x="1655" y="440"/>
                              </a:lnTo>
                              <a:lnTo>
                                <a:pt x="1655" y="428"/>
                              </a:lnTo>
                              <a:lnTo>
                                <a:pt x="1655" y="417"/>
                              </a:lnTo>
                              <a:lnTo>
                                <a:pt x="1654" y="404"/>
                              </a:lnTo>
                              <a:lnTo>
                                <a:pt x="1654" y="393"/>
                              </a:lnTo>
                              <a:lnTo>
                                <a:pt x="1654" y="382"/>
                              </a:lnTo>
                              <a:lnTo>
                                <a:pt x="1654" y="370"/>
                              </a:lnTo>
                              <a:lnTo>
                                <a:pt x="1654" y="9"/>
                              </a:lnTo>
                              <a:lnTo>
                                <a:pt x="1716" y="9"/>
                              </a:lnTo>
                              <a:lnTo>
                                <a:pt x="1716" y="523"/>
                              </a:lnTo>
                              <a:lnTo>
                                <a:pt x="1625" y="523"/>
                              </a:lnTo>
                              <a:lnTo>
                                <a:pt x="1427" y="56"/>
                              </a:lnTo>
                              <a:lnTo>
                                <a:pt x="1428" y="72"/>
                              </a:lnTo>
                              <a:lnTo>
                                <a:pt x="1429" y="87"/>
                              </a:lnTo>
                              <a:lnTo>
                                <a:pt x="1431" y="101"/>
                              </a:lnTo>
                              <a:lnTo>
                                <a:pt x="1431" y="113"/>
                              </a:lnTo>
                              <a:lnTo>
                                <a:pt x="1432" y="124"/>
                              </a:lnTo>
                              <a:lnTo>
                                <a:pt x="1432" y="135"/>
                              </a:lnTo>
                              <a:lnTo>
                                <a:pt x="1433" y="144"/>
                              </a:lnTo>
                              <a:lnTo>
                                <a:pt x="1433" y="153"/>
                              </a:lnTo>
                              <a:lnTo>
                                <a:pt x="1433" y="523"/>
                              </a:lnTo>
                              <a:lnTo>
                                <a:pt x="1371" y="523"/>
                              </a:lnTo>
                              <a:lnTo>
                                <a:pt x="1371" y="9"/>
                              </a:lnTo>
                              <a:lnTo>
                                <a:pt x="1467" y="9"/>
                              </a:lnTo>
                              <a:lnTo>
                                <a:pt x="1656" y="465"/>
                              </a:lnTo>
                              <a:close/>
                              <a:moveTo>
                                <a:pt x="2077" y="375"/>
                              </a:moveTo>
                              <a:lnTo>
                                <a:pt x="2152" y="375"/>
                              </a:lnTo>
                              <a:lnTo>
                                <a:pt x="2152" y="384"/>
                              </a:lnTo>
                              <a:lnTo>
                                <a:pt x="2152" y="397"/>
                              </a:lnTo>
                              <a:lnTo>
                                <a:pt x="2153" y="408"/>
                              </a:lnTo>
                              <a:lnTo>
                                <a:pt x="2154" y="418"/>
                              </a:lnTo>
                              <a:lnTo>
                                <a:pt x="2156" y="428"/>
                              </a:lnTo>
                              <a:lnTo>
                                <a:pt x="2158" y="436"/>
                              </a:lnTo>
                              <a:lnTo>
                                <a:pt x="2162" y="443"/>
                              </a:lnTo>
                              <a:lnTo>
                                <a:pt x="2166" y="450"/>
                              </a:lnTo>
                              <a:lnTo>
                                <a:pt x="2170" y="457"/>
                              </a:lnTo>
                              <a:lnTo>
                                <a:pt x="2175" y="462"/>
                              </a:lnTo>
                              <a:lnTo>
                                <a:pt x="2180" y="467"/>
                              </a:lnTo>
                              <a:lnTo>
                                <a:pt x="2187" y="470"/>
                              </a:lnTo>
                              <a:lnTo>
                                <a:pt x="2194" y="473"/>
                              </a:lnTo>
                              <a:lnTo>
                                <a:pt x="2202" y="476"/>
                              </a:lnTo>
                              <a:lnTo>
                                <a:pt x="2209" y="478"/>
                              </a:lnTo>
                              <a:lnTo>
                                <a:pt x="2218" y="479"/>
                              </a:lnTo>
                              <a:lnTo>
                                <a:pt x="2228" y="479"/>
                              </a:lnTo>
                              <a:lnTo>
                                <a:pt x="2237" y="479"/>
                              </a:lnTo>
                              <a:lnTo>
                                <a:pt x="2246" y="478"/>
                              </a:lnTo>
                              <a:lnTo>
                                <a:pt x="2254" y="476"/>
                              </a:lnTo>
                              <a:lnTo>
                                <a:pt x="2263" y="473"/>
                              </a:lnTo>
                              <a:lnTo>
                                <a:pt x="2269" y="470"/>
                              </a:lnTo>
                              <a:lnTo>
                                <a:pt x="2277" y="467"/>
                              </a:lnTo>
                              <a:lnTo>
                                <a:pt x="2284" y="462"/>
                              </a:lnTo>
                              <a:lnTo>
                                <a:pt x="2290" y="457"/>
                              </a:lnTo>
                              <a:lnTo>
                                <a:pt x="2296" y="451"/>
                              </a:lnTo>
                              <a:lnTo>
                                <a:pt x="2300" y="444"/>
                              </a:lnTo>
                              <a:lnTo>
                                <a:pt x="2305" y="438"/>
                              </a:lnTo>
                              <a:lnTo>
                                <a:pt x="2308" y="431"/>
                              </a:lnTo>
                              <a:lnTo>
                                <a:pt x="2310" y="424"/>
                              </a:lnTo>
                              <a:lnTo>
                                <a:pt x="2313" y="417"/>
                              </a:lnTo>
                              <a:lnTo>
                                <a:pt x="2314" y="409"/>
                              </a:lnTo>
                              <a:lnTo>
                                <a:pt x="2315" y="400"/>
                              </a:lnTo>
                              <a:lnTo>
                                <a:pt x="2314" y="394"/>
                              </a:lnTo>
                              <a:lnTo>
                                <a:pt x="2313" y="389"/>
                              </a:lnTo>
                              <a:lnTo>
                                <a:pt x="2310" y="383"/>
                              </a:lnTo>
                              <a:lnTo>
                                <a:pt x="2308" y="378"/>
                              </a:lnTo>
                              <a:lnTo>
                                <a:pt x="2300" y="365"/>
                              </a:lnTo>
                              <a:lnTo>
                                <a:pt x="2290" y="352"/>
                              </a:lnTo>
                              <a:lnTo>
                                <a:pt x="2277" y="339"/>
                              </a:lnTo>
                              <a:lnTo>
                                <a:pt x="2260" y="325"/>
                              </a:lnTo>
                              <a:lnTo>
                                <a:pt x="2242" y="311"/>
                              </a:lnTo>
                              <a:lnTo>
                                <a:pt x="2219" y="296"/>
                              </a:lnTo>
                              <a:lnTo>
                                <a:pt x="2207" y="289"/>
                              </a:lnTo>
                              <a:lnTo>
                                <a:pt x="2198" y="283"/>
                              </a:lnTo>
                              <a:lnTo>
                                <a:pt x="2164" y="261"/>
                              </a:lnTo>
                              <a:lnTo>
                                <a:pt x="2137" y="240"/>
                              </a:lnTo>
                              <a:lnTo>
                                <a:pt x="2126" y="231"/>
                              </a:lnTo>
                              <a:lnTo>
                                <a:pt x="2117" y="222"/>
                              </a:lnTo>
                              <a:lnTo>
                                <a:pt x="2109" y="213"/>
                              </a:lnTo>
                              <a:lnTo>
                                <a:pt x="2103" y="205"/>
                              </a:lnTo>
                              <a:lnTo>
                                <a:pt x="2098" y="197"/>
                              </a:lnTo>
                              <a:lnTo>
                                <a:pt x="2094" y="190"/>
                              </a:lnTo>
                              <a:lnTo>
                                <a:pt x="2090" y="181"/>
                              </a:lnTo>
                              <a:lnTo>
                                <a:pt x="2088" y="172"/>
                              </a:lnTo>
                              <a:lnTo>
                                <a:pt x="2086" y="163"/>
                              </a:lnTo>
                              <a:lnTo>
                                <a:pt x="2084" y="153"/>
                              </a:lnTo>
                              <a:lnTo>
                                <a:pt x="2084" y="143"/>
                              </a:lnTo>
                              <a:lnTo>
                                <a:pt x="2083" y="133"/>
                              </a:lnTo>
                              <a:lnTo>
                                <a:pt x="2084" y="118"/>
                              </a:lnTo>
                              <a:lnTo>
                                <a:pt x="2086" y="104"/>
                              </a:lnTo>
                              <a:lnTo>
                                <a:pt x="2089" y="92"/>
                              </a:lnTo>
                              <a:lnTo>
                                <a:pt x="2094" y="79"/>
                              </a:lnTo>
                              <a:lnTo>
                                <a:pt x="2099" y="67"/>
                              </a:lnTo>
                              <a:lnTo>
                                <a:pt x="2107" y="57"/>
                              </a:lnTo>
                              <a:lnTo>
                                <a:pt x="2115" y="47"/>
                              </a:lnTo>
                              <a:lnTo>
                                <a:pt x="2125" y="37"/>
                              </a:lnTo>
                              <a:lnTo>
                                <a:pt x="2136" y="28"/>
                              </a:lnTo>
                              <a:lnTo>
                                <a:pt x="2147" y="22"/>
                              </a:lnTo>
                              <a:lnTo>
                                <a:pt x="2160" y="15"/>
                              </a:lnTo>
                              <a:lnTo>
                                <a:pt x="2174" y="9"/>
                              </a:lnTo>
                              <a:lnTo>
                                <a:pt x="2187" y="6"/>
                              </a:lnTo>
                              <a:lnTo>
                                <a:pt x="2203" y="3"/>
                              </a:lnTo>
                              <a:lnTo>
                                <a:pt x="2218" y="2"/>
                              </a:lnTo>
                              <a:lnTo>
                                <a:pt x="2235" y="0"/>
                              </a:lnTo>
                              <a:lnTo>
                                <a:pt x="2252" y="2"/>
                              </a:lnTo>
                              <a:lnTo>
                                <a:pt x="2268" y="3"/>
                              </a:lnTo>
                              <a:lnTo>
                                <a:pt x="2283" y="6"/>
                              </a:lnTo>
                              <a:lnTo>
                                <a:pt x="2296" y="9"/>
                              </a:lnTo>
                              <a:lnTo>
                                <a:pt x="2309" y="14"/>
                              </a:lnTo>
                              <a:lnTo>
                                <a:pt x="2322" y="20"/>
                              </a:lnTo>
                              <a:lnTo>
                                <a:pt x="2332" y="27"/>
                              </a:lnTo>
                              <a:lnTo>
                                <a:pt x="2342" y="35"/>
                              </a:lnTo>
                              <a:lnTo>
                                <a:pt x="2350" y="45"/>
                              </a:lnTo>
                              <a:lnTo>
                                <a:pt x="2358" y="55"/>
                              </a:lnTo>
                              <a:lnTo>
                                <a:pt x="2364" y="66"/>
                              </a:lnTo>
                              <a:lnTo>
                                <a:pt x="2369" y="78"/>
                              </a:lnTo>
                              <a:lnTo>
                                <a:pt x="2374" y="91"/>
                              </a:lnTo>
                              <a:lnTo>
                                <a:pt x="2376" y="105"/>
                              </a:lnTo>
                              <a:lnTo>
                                <a:pt x="2378" y="119"/>
                              </a:lnTo>
                              <a:lnTo>
                                <a:pt x="2378" y="136"/>
                              </a:lnTo>
                              <a:lnTo>
                                <a:pt x="2378" y="148"/>
                              </a:lnTo>
                              <a:lnTo>
                                <a:pt x="2308" y="148"/>
                              </a:lnTo>
                              <a:lnTo>
                                <a:pt x="2308" y="137"/>
                              </a:lnTo>
                              <a:lnTo>
                                <a:pt x="2307" y="128"/>
                              </a:lnTo>
                              <a:lnTo>
                                <a:pt x="2306" y="118"/>
                              </a:lnTo>
                              <a:lnTo>
                                <a:pt x="2305" y="109"/>
                              </a:lnTo>
                              <a:lnTo>
                                <a:pt x="2303" y="102"/>
                              </a:lnTo>
                              <a:lnTo>
                                <a:pt x="2300" y="94"/>
                              </a:lnTo>
                              <a:lnTo>
                                <a:pt x="2297" y="87"/>
                              </a:lnTo>
                              <a:lnTo>
                                <a:pt x="2293" y="81"/>
                              </a:lnTo>
                              <a:lnTo>
                                <a:pt x="2288" y="75"/>
                              </a:lnTo>
                              <a:lnTo>
                                <a:pt x="2284" y="71"/>
                              </a:lnTo>
                              <a:lnTo>
                                <a:pt x="2278" y="66"/>
                              </a:lnTo>
                              <a:lnTo>
                                <a:pt x="2272" y="63"/>
                              </a:lnTo>
                              <a:lnTo>
                                <a:pt x="2265" y="59"/>
                              </a:lnTo>
                              <a:lnTo>
                                <a:pt x="2257" y="57"/>
                              </a:lnTo>
                              <a:lnTo>
                                <a:pt x="2249" y="55"/>
                              </a:lnTo>
                              <a:lnTo>
                                <a:pt x="2242" y="54"/>
                              </a:lnTo>
                              <a:lnTo>
                                <a:pt x="2233" y="54"/>
                              </a:lnTo>
                              <a:lnTo>
                                <a:pt x="2224" y="54"/>
                              </a:lnTo>
                              <a:lnTo>
                                <a:pt x="2216" y="55"/>
                              </a:lnTo>
                              <a:lnTo>
                                <a:pt x="2208" y="57"/>
                              </a:lnTo>
                              <a:lnTo>
                                <a:pt x="2200" y="59"/>
                              </a:lnTo>
                              <a:lnTo>
                                <a:pt x="2194" y="62"/>
                              </a:lnTo>
                              <a:lnTo>
                                <a:pt x="2187" y="65"/>
                              </a:lnTo>
                              <a:lnTo>
                                <a:pt x="2180" y="69"/>
                              </a:lnTo>
                              <a:lnTo>
                                <a:pt x="2175" y="74"/>
                              </a:lnTo>
                              <a:lnTo>
                                <a:pt x="2169" y="79"/>
                              </a:lnTo>
                              <a:lnTo>
                                <a:pt x="2165" y="85"/>
                              </a:lnTo>
                              <a:lnTo>
                                <a:pt x="2162" y="91"/>
                              </a:lnTo>
                              <a:lnTo>
                                <a:pt x="2158" y="97"/>
                              </a:lnTo>
                              <a:lnTo>
                                <a:pt x="2156" y="103"/>
                              </a:lnTo>
                              <a:lnTo>
                                <a:pt x="2154" y="109"/>
                              </a:lnTo>
                              <a:lnTo>
                                <a:pt x="2153" y="117"/>
                              </a:lnTo>
                              <a:lnTo>
                                <a:pt x="2153" y="124"/>
                              </a:lnTo>
                              <a:lnTo>
                                <a:pt x="2153" y="131"/>
                              </a:lnTo>
                              <a:lnTo>
                                <a:pt x="2154" y="137"/>
                              </a:lnTo>
                              <a:lnTo>
                                <a:pt x="2156" y="143"/>
                              </a:lnTo>
                              <a:lnTo>
                                <a:pt x="2158" y="150"/>
                              </a:lnTo>
                              <a:lnTo>
                                <a:pt x="2163" y="157"/>
                              </a:lnTo>
                              <a:lnTo>
                                <a:pt x="2167" y="164"/>
                              </a:lnTo>
                              <a:lnTo>
                                <a:pt x="2172" y="171"/>
                              </a:lnTo>
                              <a:lnTo>
                                <a:pt x="2178" y="177"/>
                              </a:lnTo>
                              <a:lnTo>
                                <a:pt x="2193" y="193"/>
                              </a:lnTo>
                              <a:lnTo>
                                <a:pt x="2210" y="207"/>
                              </a:lnTo>
                              <a:lnTo>
                                <a:pt x="2230" y="223"/>
                              </a:lnTo>
                              <a:lnTo>
                                <a:pt x="2255" y="240"/>
                              </a:lnTo>
                              <a:lnTo>
                                <a:pt x="2272" y="250"/>
                              </a:lnTo>
                              <a:lnTo>
                                <a:pt x="2284" y="257"/>
                              </a:lnTo>
                              <a:lnTo>
                                <a:pt x="2312" y="278"/>
                              </a:lnTo>
                              <a:lnTo>
                                <a:pt x="2334" y="294"/>
                              </a:lnTo>
                              <a:lnTo>
                                <a:pt x="2344" y="303"/>
                              </a:lnTo>
                              <a:lnTo>
                                <a:pt x="2352" y="311"/>
                              </a:lnTo>
                              <a:lnTo>
                                <a:pt x="2358" y="319"/>
                              </a:lnTo>
                              <a:lnTo>
                                <a:pt x="2364" y="325"/>
                              </a:lnTo>
                              <a:lnTo>
                                <a:pt x="2368" y="332"/>
                              </a:lnTo>
                              <a:lnTo>
                                <a:pt x="2373" y="340"/>
                              </a:lnTo>
                              <a:lnTo>
                                <a:pt x="2376" y="348"/>
                              </a:lnTo>
                              <a:lnTo>
                                <a:pt x="2378" y="355"/>
                              </a:lnTo>
                              <a:lnTo>
                                <a:pt x="2380" y="363"/>
                              </a:lnTo>
                              <a:lnTo>
                                <a:pt x="2383" y="372"/>
                              </a:lnTo>
                              <a:lnTo>
                                <a:pt x="2383" y="381"/>
                              </a:lnTo>
                              <a:lnTo>
                                <a:pt x="2384" y="390"/>
                              </a:lnTo>
                              <a:lnTo>
                                <a:pt x="2383" y="407"/>
                              </a:lnTo>
                              <a:lnTo>
                                <a:pt x="2380" y="422"/>
                              </a:lnTo>
                              <a:lnTo>
                                <a:pt x="2377" y="437"/>
                              </a:lnTo>
                              <a:lnTo>
                                <a:pt x="2373" y="451"/>
                              </a:lnTo>
                              <a:lnTo>
                                <a:pt x="2367" y="463"/>
                              </a:lnTo>
                              <a:lnTo>
                                <a:pt x="2360" y="475"/>
                              </a:lnTo>
                              <a:lnTo>
                                <a:pt x="2352" y="486"/>
                              </a:lnTo>
                              <a:lnTo>
                                <a:pt x="2343" y="496"/>
                              </a:lnTo>
                              <a:lnTo>
                                <a:pt x="2332" y="505"/>
                              </a:lnTo>
                              <a:lnTo>
                                <a:pt x="2319" y="512"/>
                              </a:lnTo>
                              <a:lnTo>
                                <a:pt x="2307" y="518"/>
                              </a:lnTo>
                              <a:lnTo>
                                <a:pt x="2293" y="523"/>
                              </a:lnTo>
                              <a:lnTo>
                                <a:pt x="2278" y="528"/>
                              </a:lnTo>
                              <a:lnTo>
                                <a:pt x="2262" y="530"/>
                              </a:lnTo>
                              <a:lnTo>
                                <a:pt x="2245" y="532"/>
                              </a:lnTo>
                              <a:lnTo>
                                <a:pt x="2227" y="532"/>
                              </a:lnTo>
                              <a:lnTo>
                                <a:pt x="2208" y="532"/>
                              </a:lnTo>
                              <a:lnTo>
                                <a:pt x="2192" y="530"/>
                              </a:lnTo>
                              <a:lnTo>
                                <a:pt x="2176" y="528"/>
                              </a:lnTo>
                              <a:lnTo>
                                <a:pt x="2162" y="523"/>
                              </a:lnTo>
                              <a:lnTo>
                                <a:pt x="2148" y="519"/>
                              </a:lnTo>
                              <a:lnTo>
                                <a:pt x="2135" y="512"/>
                              </a:lnTo>
                              <a:lnTo>
                                <a:pt x="2124" y="506"/>
                              </a:lnTo>
                              <a:lnTo>
                                <a:pt x="2115" y="497"/>
                              </a:lnTo>
                              <a:lnTo>
                                <a:pt x="2106" y="488"/>
                              </a:lnTo>
                              <a:lnTo>
                                <a:pt x="2098" y="477"/>
                              </a:lnTo>
                              <a:lnTo>
                                <a:pt x="2092" y="466"/>
                              </a:lnTo>
                              <a:lnTo>
                                <a:pt x="2086" y="452"/>
                              </a:lnTo>
                              <a:lnTo>
                                <a:pt x="2082" y="439"/>
                              </a:lnTo>
                              <a:lnTo>
                                <a:pt x="2079" y="424"/>
                              </a:lnTo>
                              <a:lnTo>
                                <a:pt x="2077" y="408"/>
                              </a:lnTo>
                              <a:lnTo>
                                <a:pt x="2077" y="391"/>
                              </a:lnTo>
                              <a:lnTo>
                                <a:pt x="2077" y="388"/>
                              </a:lnTo>
                              <a:lnTo>
                                <a:pt x="2077" y="383"/>
                              </a:lnTo>
                              <a:lnTo>
                                <a:pt x="2077" y="379"/>
                              </a:lnTo>
                              <a:lnTo>
                                <a:pt x="2077" y="375"/>
                              </a:lnTo>
                              <a:close/>
                              <a:moveTo>
                                <a:pt x="2824" y="9"/>
                              </a:moveTo>
                              <a:lnTo>
                                <a:pt x="2824" y="342"/>
                              </a:lnTo>
                              <a:lnTo>
                                <a:pt x="2824" y="361"/>
                              </a:lnTo>
                              <a:lnTo>
                                <a:pt x="2825" y="378"/>
                              </a:lnTo>
                              <a:lnTo>
                                <a:pt x="2826" y="391"/>
                              </a:lnTo>
                              <a:lnTo>
                                <a:pt x="2827" y="402"/>
                              </a:lnTo>
                              <a:lnTo>
                                <a:pt x="2829" y="411"/>
                              </a:lnTo>
                              <a:lnTo>
                                <a:pt x="2833" y="419"/>
                              </a:lnTo>
                              <a:lnTo>
                                <a:pt x="2835" y="427"/>
                              </a:lnTo>
                              <a:lnTo>
                                <a:pt x="2839" y="434"/>
                              </a:lnTo>
                              <a:lnTo>
                                <a:pt x="2846" y="443"/>
                              </a:lnTo>
                              <a:lnTo>
                                <a:pt x="2854" y="452"/>
                              </a:lnTo>
                              <a:lnTo>
                                <a:pt x="2863" y="460"/>
                              </a:lnTo>
                              <a:lnTo>
                                <a:pt x="2871" y="466"/>
                              </a:lnTo>
                              <a:lnTo>
                                <a:pt x="2881" y="470"/>
                              </a:lnTo>
                              <a:lnTo>
                                <a:pt x="2894" y="473"/>
                              </a:lnTo>
                              <a:lnTo>
                                <a:pt x="2906" y="476"/>
                              </a:lnTo>
                              <a:lnTo>
                                <a:pt x="2919" y="476"/>
                              </a:lnTo>
                              <a:lnTo>
                                <a:pt x="2933" y="476"/>
                              </a:lnTo>
                              <a:lnTo>
                                <a:pt x="2945" y="473"/>
                              </a:lnTo>
                              <a:lnTo>
                                <a:pt x="2957" y="470"/>
                              </a:lnTo>
                              <a:lnTo>
                                <a:pt x="2967" y="466"/>
                              </a:lnTo>
                              <a:lnTo>
                                <a:pt x="2977" y="460"/>
                              </a:lnTo>
                              <a:lnTo>
                                <a:pt x="2985" y="452"/>
                              </a:lnTo>
                              <a:lnTo>
                                <a:pt x="2993" y="443"/>
                              </a:lnTo>
                              <a:lnTo>
                                <a:pt x="2999" y="434"/>
                              </a:lnTo>
                              <a:lnTo>
                                <a:pt x="3004" y="427"/>
                              </a:lnTo>
                              <a:lnTo>
                                <a:pt x="3006" y="420"/>
                              </a:lnTo>
                              <a:lnTo>
                                <a:pt x="3009" y="411"/>
                              </a:lnTo>
                              <a:lnTo>
                                <a:pt x="3010" y="402"/>
                              </a:lnTo>
                              <a:lnTo>
                                <a:pt x="3013" y="392"/>
                              </a:lnTo>
                              <a:lnTo>
                                <a:pt x="3014" y="378"/>
                              </a:lnTo>
                              <a:lnTo>
                                <a:pt x="3014" y="362"/>
                              </a:lnTo>
                              <a:lnTo>
                                <a:pt x="3014" y="342"/>
                              </a:lnTo>
                              <a:lnTo>
                                <a:pt x="3014" y="331"/>
                              </a:lnTo>
                              <a:lnTo>
                                <a:pt x="3014" y="9"/>
                              </a:lnTo>
                              <a:lnTo>
                                <a:pt x="3079" y="9"/>
                              </a:lnTo>
                              <a:lnTo>
                                <a:pt x="3079" y="332"/>
                              </a:lnTo>
                              <a:lnTo>
                                <a:pt x="3078" y="358"/>
                              </a:lnTo>
                              <a:lnTo>
                                <a:pt x="3077" y="382"/>
                              </a:lnTo>
                              <a:lnTo>
                                <a:pt x="3074" y="404"/>
                              </a:lnTo>
                              <a:lnTo>
                                <a:pt x="3070" y="424"/>
                              </a:lnTo>
                              <a:lnTo>
                                <a:pt x="3065" y="442"/>
                              </a:lnTo>
                              <a:lnTo>
                                <a:pt x="3058" y="459"/>
                              </a:lnTo>
                              <a:lnTo>
                                <a:pt x="3050" y="473"/>
                              </a:lnTo>
                              <a:lnTo>
                                <a:pt x="3041" y="486"/>
                              </a:lnTo>
                              <a:lnTo>
                                <a:pt x="3031" y="497"/>
                              </a:lnTo>
                              <a:lnTo>
                                <a:pt x="3020" y="507"/>
                              </a:lnTo>
                              <a:lnTo>
                                <a:pt x="3007" y="515"/>
                              </a:lnTo>
                              <a:lnTo>
                                <a:pt x="2993" y="521"/>
                              </a:lnTo>
                              <a:lnTo>
                                <a:pt x="2976" y="526"/>
                              </a:lnTo>
                              <a:lnTo>
                                <a:pt x="2959" y="530"/>
                              </a:lnTo>
                              <a:lnTo>
                                <a:pt x="2939" y="532"/>
                              </a:lnTo>
                              <a:lnTo>
                                <a:pt x="2919" y="532"/>
                              </a:lnTo>
                              <a:lnTo>
                                <a:pt x="2897" y="532"/>
                              </a:lnTo>
                              <a:lnTo>
                                <a:pt x="2877" y="529"/>
                              </a:lnTo>
                              <a:lnTo>
                                <a:pt x="2868" y="527"/>
                              </a:lnTo>
                              <a:lnTo>
                                <a:pt x="2859" y="525"/>
                              </a:lnTo>
                              <a:lnTo>
                                <a:pt x="2850" y="522"/>
                              </a:lnTo>
                              <a:lnTo>
                                <a:pt x="2843" y="519"/>
                              </a:lnTo>
                              <a:lnTo>
                                <a:pt x="2835" y="515"/>
                              </a:lnTo>
                              <a:lnTo>
                                <a:pt x="2828" y="510"/>
                              </a:lnTo>
                              <a:lnTo>
                                <a:pt x="2820" y="506"/>
                              </a:lnTo>
                              <a:lnTo>
                                <a:pt x="2814" y="500"/>
                              </a:lnTo>
                              <a:lnTo>
                                <a:pt x="2807" y="495"/>
                              </a:lnTo>
                              <a:lnTo>
                                <a:pt x="2801" y="489"/>
                              </a:lnTo>
                              <a:lnTo>
                                <a:pt x="2796" y="482"/>
                              </a:lnTo>
                              <a:lnTo>
                                <a:pt x="2790" y="475"/>
                              </a:lnTo>
                              <a:lnTo>
                                <a:pt x="2783" y="463"/>
                              </a:lnTo>
                              <a:lnTo>
                                <a:pt x="2776" y="450"/>
                              </a:lnTo>
                              <a:lnTo>
                                <a:pt x="2771" y="438"/>
                              </a:lnTo>
                              <a:lnTo>
                                <a:pt x="2767" y="423"/>
                              </a:lnTo>
                              <a:lnTo>
                                <a:pt x="2764" y="407"/>
                              </a:lnTo>
                              <a:lnTo>
                                <a:pt x="2761" y="387"/>
                              </a:lnTo>
                              <a:lnTo>
                                <a:pt x="2760" y="363"/>
                              </a:lnTo>
                              <a:lnTo>
                                <a:pt x="2760" y="335"/>
                              </a:lnTo>
                              <a:lnTo>
                                <a:pt x="2760" y="320"/>
                              </a:lnTo>
                              <a:lnTo>
                                <a:pt x="2760" y="9"/>
                              </a:lnTo>
                              <a:lnTo>
                                <a:pt x="2824" y="9"/>
                              </a:lnTo>
                              <a:close/>
                              <a:moveTo>
                                <a:pt x="3460" y="523"/>
                              </a:moveTo>
                              <a:lnTo>
                                <a:pt x="3460" y="9"/>
                              </a:lnTo>
                              <a:lnTo>
                                <a:pt x="3527" y="9"/>
                              </a:lnTo>
                              <a:lnTo>
                                <a:pt x="3527" y="465"/>
                              </a:lnTo>
                              <a:lnTo>
                                <a:pt x="3702" y="465"/>
                              </a:lnTo>
                              <a:lnTo>
                                <a:pt x="3702" y="523"/>
                              </a:lnTo>
                              <a:lnTo>
                                <a:pt x="3460" y="523"/>
                              </a:lnTo>
                              <a:close/>
                              <a:moveTo>
                                <a:pt x="4098" y="523"/>
                              </a:moveTo>
                              <a:lnTo>
                                <a:pt x="4098" y="62"/>
                              </a:lnTo>
                              <a:lnTo>
                                <a:pt x="3971" y="62"/>
                              </a:lnTo>
                              <a:lnTo>
                                <a:pt x="3971" y="9"/>
                              </a:lnTo>
                              <a:lnTo>
                                <a:pt x="4288" y="9"/>
                              </a:lnTo>
                              <a:lnTo>
                                <a:pt x="4288" y="62"/>
                              </a:lnTo>
                              <a:lnTo>
                                <a:pt x="4166" y="62"/>
                              </a:lnTo>
                              <a:lnTo>
                                <a:pt x="4166" y="523"/>
                              </a:lnTo>
                              <a:lnTo>
                                <a:pt x="4098" y="523"/>
                              </a:lnTo>
                              <a:close/>
                              <a:moveTo>
                                <a:pt x="4678" y="339"/>
                              </a:moveTo>
                              <a:lnTo>
                                <a:pt x="4826" y="339"/>
                              </a:lnTo>
                              <a:lnTo>
                                <a:pt x="4753" y="89"/>
                              </a:lnTo>
                              <a:lnTo>
                                <a:pt x="4678" y="339"/>
                              </a:lnTo>
                              <a:close/>
                              <a:moveTo>
                                <a:pt x="4878" y="523"/>
                              </a:moveTo>
                              <a:lnTo>
                                <a:pt x="4843" y="399"/>
                              </a:lnTo>
                              <a:lnTo>
                                <a:pt x="4661" y="399"/>
                              </a:lnTo>
                              <a:lnTo>
                                <a:pt x="4626" y="523"/>
                              </a:lnTo>
                              <a:lnTo>
                                <a:pt x="4552" y="523"/>
                              </a:lnTo>
                              <a:lnTo>
                                <a:pt x="4713" y="9"/>
                              </a:lnTo>
                              <a:lnTo>
                                <a:pt x="4795" y="9"/>
                              </a:lnTo>
                              <a:lnTo>
                                <a:pt x="4952" y="523"/>
                              </a:lnTo>
                              <a:lnTo>
                                <a:pt x="4878" y="523"/>
                              </a:lnTo>
                              <a:close/>
                              <a:moveTo>
                                <a:pt x="5581" y="465"/>
                              </a:moveTo>
                              <a:lnTo>
                                <a:pt x="5581" y="452"/>
                              </a:lnTo>
                              <a:lnTo>
                                <a:pt x="5580" y="440"/>
                              </a:lnTo>
                              <a:lnTo>
                                <a:pt x="5580" y="428"/>
                              </a:lnTo>
                              <a:lnTo>
                                <a:pt x="5579" y="417"/>
                              </a:lnTo>
                              <a:lnTo>
                                <a:pt x="5579" y="404"/>
                              </a:lnTo>
                              <a:lnTo>
                                <a:pt x="5579" y="393"/>
                              </a:lnTo>
                              <a:lnTo>
                                <a:pt x="5579" y="382"/>
                              </a:lnTo>
                              <a:lnTo>
                                <a:pt x="5579" y="370"/>
                              </a:lnTo>
                              <a:lnTo>
                                <a:pt x="5579" y="9"/>
                              </a:lnTo>
                              <a:lnTo>
                                <a:pt x="5641" y="9"/>
                              </a:lnTo>
                              <a:lnTo>
                                <a:pt x="5641" y="523"/>
                              </a:lnTo>
                              <a:lnTo>
                                <a:pt x="5549" y="523"/>
                              </a:lnTo>
                              <a:lnTo>
                                <a:pt x="5351" y="56"/>
                              </a:lnTo>
                              <a:lnTo>
                                <a:pt x="5353" y="72"/>
                              </a:lnTo>
                              <a:lnTo>
                                <a:pt x="5354" y="87"/>
                              </a:lnTo>
                              <a:lnTo>
                                <a:pt x="5354" y="101"/>
                              </a:lnTo>
                              <a:lnTo>
                                <a:pt x="5356" y="113"/>
                              </a:lnTo>
                              <a:lnTo>
                                <a:pt x="5357" y="124"/>
                              </a:lnTo>
                              <a:lnTo>
                                <a:pt x="5357" y="135"/>
                              </a:lnTo>
                              <a:lnTo>
                                <a:pt x="5357" y="144"/>
                              </a:lnTo>
                              <a:lnTo>
                                <a:pt x="5357" y="153"/>
                              </a:lnTo>
                              <a:lnTo>
                                <a:pt x="5357" y="523"/>
                              </a:lnTo>
                              <a:lnTo>
                                <a:pt x="5296" y="523"/>
                              </a:lnTo>
                              <a:lnTo>
                                <a:pt x="5296" y="9"/>
                              </a:lnTo>
                              <a:lnTo>
                                <a:pt x="5392" y="9"/>
                              </a:lnTo>
                              <a:lnTo>
                                <a:pt x="5581" y="465"/>
                              </a:lnTo>
                              <a:close/>
                              <a:moveTo>
                                <a:pt x="6110" y="523"/>
                              </a:moveTo>
                              <a:lnTo>
                                <a:pt x="6110" y="62"/>
                              </a:lnTo>
                              <a:lnTo>
                                <a:pt x="5983" y="62"/>
                              </a:lnTo>
                              <a:lnTo>
                                <a:pt x="5983" y="9"/>
                              </a:lnTo>
                              <a:lnTo>
                                <a:pt x="6301" y="9"/>
                              </a:lnTo>
                              <a:lnTo>
                                <a:pt x="6301" y="62"/>
                              </a:lnTo>
                              <a:lnTo>
                                <a:pt x="6178" y="62"/>
                              </a:lnTo>
                              <a:lnTo>
                                <a:pt x="6178" y="523"/>
                              </a:lnTo>
                              <a:lnTo>
                                <a:pt x="6110" y="523"/>
                              </a:lnTo>
                              <a:close/>
                              <a:moveTo>
                                <a:pt x="6622" y="375"/>
                              </a:moveTo>
                              <a:lnTo>
                                <a:pt x="6696" y="375"/>
                              </a:lnTo>
                              <a:lnTo>
                                <a:pt x="6696" y="384"/>
                              </a:lnTo>
                              <a:lnTo>
                                <a:pt x="6698" y="397"/>
                              </a:lnTo>
                              <a:lnTo>
                                <a:pt x="6698" y="408"/>
                              </a:lnTo>
                              <a:lnTo>
                                <a:pt x="6700" y="418"/>
                              </a:lnTo>
                              <a:lnTo>
                                <a:pt x="6701" y="428"/>
                              </a:lnTo>
                              <a:lnTo>
                                <a:pt x="6704" y="436"/>
                              </a:lnTo>
                              <a:lnTo>
                                <a:pt x="6708" y="443"/>
                              </a:lnTo>
                              <a:lnTo>
                                <a:pt x="6711" y="450"/>
                              </a:lnTo>
                              <a:lnTo>
                                <a:pt x="6715" y="457"/>
                              </a:lnTo>
                              <a:lnTo>
                                <a:pt x="6720" y="462"/>
                              </a:lnTo>
                              <a:lnTo>
                                <a:pt x="6725" y="467"/>
                              </a:lnTo>
                              <a:lnTo>
                                <a:pt x="6732" y="470"/>
                              </a:lnTo>
                              <a:lnTo>
                                <a:pt x="6739" y="473"/>
                              </a:lnTo>
                              <a:lnTo>
                                <a:pt x="6746" y="476"/>
                              </a:lnTo>
                              <a:lnTo>
                                <a:pt x="6754" y="478"/>
                              </a:lnTo>
                              <a:lnTo>
                                <a:pt x="6763" y="479"/>
                              </a:lnTo>
                              <a:lnTo>
                                <a:pt x="6773" y="479"/>
                              </a:lnTo>
                              <a:lnTo>
                                <a:pt x="6782" y="479"/>
                              </a:lnTo>
                              <a:lnTo>
                                <a:pt x="6791" y="478"/>
                              </a:lnTo>
                              <a:lnTo>
                                <a:pt x="6800" y="476"/>
                              </a:lnTo>
                              <a:lnTo>
                                <a:pt x="6808" y="473"/>
                              </a:lnTo>
                              <a:lnTo>
                                <a:pt x="6815" y="470"/>
                              </a:lnTo>
                              <a:lnTo>
                                <a:pt x="6822" y="467"/>
                              </a:lnTo>
                              <a:lnTo>
                                <a:pt x="6829" y="462"/>
                              </a:lnTo>
                              <a:lnTo>
                                <a:pt x="6835" y="457"/>
                              </a:lnTo>
                              <a:lnTo>
                                <a:pt x="6841" y="451"/>
                              </a:lnTo>
                              <a:lnTo>
                                <a:pt x="6845" y="444"/>
                              </a:lnTo>
                              <a:lnTo>
                                <a:pt x="6850" y="438"/>
                              </a:lnTo>
                              <a:lnTo>
                                <a:pt x="6853" y="431"/>
                              </a:lnTo>
                              <a:lnTo>
                                <a:pt x="6856" y="424"/>
                              </a:lnTo>
                              <a:lnTo>
                                <a:pt x="6858" y="417"/>
                              </a:lnTo>
                              <a:lnTo>
                                <a:pt x="6859" y="409"/>
                              </a:lnTo>
                              <a:lnTo>
                                <a:pt x="6860" y="400"/>
                              </a:lnTo>
                              <a:lnTo>
                                <a:pt x="6859" y="394"/>
                              </a:lnTo>
                              <a:lnTo>
                                <a:pt x="6858" y="389"/>
                              </a:lnTo>
                              <a:lnTo>
                                <a:pt x="6856" y="383"/>
                              </a:lnTo>
                              <a:lnTo>
                                <a:pt x="6853" y="378"/>
                              </a:lnTo>
                              <a:lnTo>
                                <a:pt x="6846" y="365"/>
                              </a:lnTo>
                              <a:lnTo>
                                <a:pt x="6835" y="352"/>
                              </a:lnTo>
                              <a:lnTo>
                                <a:pt x="6822" y="339"/>
                              </a:lnTo>
                              <a:lnTo>
                                <a:pt x="6805" y="325"/>
                              </a:lnTo>
                              <a:lnTo>
                                <a:pt x="6786" y="311"/>
                              </a:lnTo>
                              <a:lnTo>
                                <a:pt x="6764" y="296"/>
                              </a:lnTo>
                              <a:lnTo>
                                <a:pt x="6752" y="289"/>
                              </a:lnTo>
                              <a:lnTo>
                                <a:pt x="6743" y="283"/>
                              </a:lnTo>
                              <a:lnTo>
                                <a:pt x="6710" y="261"/>
                              </a:lnTo>
                              <a:lnTo>
                                <a:pt x="6682" y="240"/>
                              </a:lnTo>
                              <a:lnTo>
                                <a:pt x="6671" y="231"/>
                              </a:lnTo>
                              <a:lnTo>
                                <a:pt x="6662" y="222"/>
                              </a:lnTo>
                              <a:lnTo>
                                <a:pt x="6654" y="213"/>
                              </a:lnTo>
                              <a:lnTo>
                                <a:pt x="6649" y="205"/>
                              </a:lnTo>
                              <a:lnTo>
                                <a:pt x="6643" y="197"/>
                              </a:lnTo>
                              <a:lnTo>
                                <a:pt x="6640" y="190"/>
                              </a:lnTo>
                              <a:lnTo>
                                <a:pt x="6636" y="181"/>
                              </a:lnTo>
                              <a:lnTo>
                                <a:pt x="6633" y="172"/>
                              </a:lnTo>
                              <a:lnTo>
                                <a:pt x="6631" y="163"/>
                              </a:lnTo>
                              <a:lnTo>
                                <a:pt x="6630" y="153"/>
                              </a:lnTo>
                              <a:lnTo>
                                <a:pt x="6629" y="143"/>
                              </a:lnTo>
                              <a:lnTo>
                                <a:pt x="6629" y="133"/>
                              </a:lnTo>
                              <a:lnTo>
                                <a:pt x="6629" y="118"/>
                              </a:lnTo>
                              <a:lnTo>
                                <a:pt x="6631" y="104"/>
                              </a:lnTo>
                              <a:lnTo>
                                <a:pt x="6634" y="92"/>
                              </a:lnTo>
                              <a:lnTo>
                                <a:pt x="6639" y="79"/>
                              </a:lnTo>
                              <a:lnTo>
                                <a:pt x="6644" y="67"/>
                              </a:lnTo>
                              <a:lnTo>
                                <a:pt x="6652" y="57"/>
                              </a:lnTo>
                              <a:lnTo>
                                <a:pt x="6660" y="47"/>
                              </a:lnTo>
                              <a:lnTo>
                                <a:pt x="6670" y="37"/>
                              </a:lnTo>
                              <a:lnTo>
                                <a:pt x="6681" y="28"/>
                              </a:lnTo>
                              <a:lnTo>
                                <a:pt x="6693" y="22"/>
                              </a:lnTo>
                              <a:lnTo>
                                <a:pt x="6705" y="15"/>
                              </a:lnTo>
                              <a:lnTo>
                                <a:pt x="6719" y="9"/>
                              </a:lnTo>
                              <a:lnTo>
                                <a:pt x="6733" y="6"/>
                              </a:lnTo>
                              <a:lnTo>
                                <a:pt x="6748" y="3"/>
                              </a:lnTo>
                              <a:lnTo>
                                <a:pt x="6763" y="2"/>
                              </a:lnTo>
                              <a:lnTo>
                                <a:pt x="6780" y="0"/>
                              </a:lnTo>
                              <a:lnTo>
                                <a:pt x="6796" y="2"/>
                              </a:lnTo>
                              <a:lnTo>
                                <a:pt x="6813" y="3"/>
                              </a:lnTo>
                              <a:lnTo>
                                <a:pt x="6828" y="6"/>
                              </a:lnTo>
                              <a:lnTo>
                                <a:pt x="6842" y="9"/>
                              </a:lnTo>
                              <a:lnTo>
                                <a:pt x="6854" y="14"/>
                              </a:lnTo>
                              <a:lnTo>
                                <a:pt x="6866" y="20"/>
                              </a:lnTo>
                              <a:lnTo>
                                <a:pt x="6876" y="27"/>
                              </a:lnTo>
                              <a:lnTo>
                                <a:pt x="6886" y="35"/>
                              </a:lnTo>
                              <a:lnTo>
                                <a:pt x="6895" y="45"/>
                              </a:lnTo>
                              <a:lnTo>
                                <a:pt x="6903" y="55"/>
                              </a:lnTo>
                              <a:lnTo>
                                <a:pt x="6909" y="66"/>
                              </a:lnTo>
                              <a:lnTo>
                                <a:pt x="6914" y="78"/>
                              </a:lnTo>
                              <a:lnTo>
                                <a:pt x="6919" y="91"/>
                              </a:lnTo>
                              <a:lnTo>
                                <a:pt x="6921" y="105"/>
                              </a:lnTo>
                              <a:lnTo>
                                <a:pt x="6923" y="119"/>
                              </a:lnTo>
                              <a:lnTo>
                                <a:pt x="6923" y="136"/>
                              </a:lnTo>
                              <a:lnTo>
                                <a:pt x="6923" y="148"/>
                              </a:lnTo>
                              <a:lnTo>
                                <a:pt x="6853" y="148"/>
                              </a:lnTo>
                              <a:lnTo>
                                <a:pt x="6853" y="137"/>
                              </a:lnTo>
                              <a:lnTo>
                                <a:pt x="6852" y="128"/>
                              </a:lnTo>
                              <a:lnTo>
                                <a:pt x="6852" y="118"/>
                              </a:lnTo>
                              <a:lnTo>
                                <a:pt x="6850" y="109"/>
                              </a:lnTo>
                              <a:lnTo>
                                <a:pt x="6848" y="102"/>
                              </a:lnTo>
                              <a:lnTo>
                                <a:pt x="6845" y="94"/>
                              </a:lnTo>
                              <a:lnTo>
                                <a:pt x="6842" y="87"/>
                              </a:lnTo>
                              <a:lnTo>
                                <a:pt x="6839" y="81"/>
                              </a:lnTo>
                              <a:lnTo>
                                <a:pt x="6834" y="75"/>
                              </a:lnTo>
                              <a:lnTo>
                                <a:pt x="6829" y="71"/>
                              </a:lnTo>
                              <a:lnTo>
                                <a:pt x="6823" y="66"/>
                              </a:lnTo>
                              <a:lnTo>
                                <a:pt x="6816" y="63"/>
                              </a:lnTo>
                              <a:lnTo>
                                <a:pt x="6810" y="59"/>
                              </a:lnTo>
                              <a:lnTo>
                                <a:pt x="6803" y="57"/>
                              </a:lnTo>
                              <a:lnTo>
                                <a:pt x="6795" y="55"/>
                              </a:lnTo>
                              <a:lnTo>
                                <a:pt x="6786" y="54"/>
                              </a:lnTo>
                              <a:lnTo>
                                <a:pt x="6778" y="54"/>
                              </a:lnTo>
                              <a:lnTo>
                                <a:pt x="6769" y="54"/>
                              </a:lnTo>
                              <a:lnTo>
                                <a:pt x="6761" y="55"/>
                              </a:lnTo>
                              <a:lnTo>
                                <a:pt x="6753" y="57"/>
                              </a:lnTo>
                              <a:lnTo>
                                <a:pt x="6745" y="59"/>
                              </a:lnTo>
                              <a:lnTo>
                                <a:pt x="6739" y="62"/>
                              </a:lnTo>
                              <a:lnTo>
                                <a:pt x="6732" y="65"/>
                              </a:lnTo>
                              <a:lnTo>
                                <a:pt x="6726" y="69"/>
                              </a:lnTo>
                              <a:lnTo>
                                <a:pt x="6720" y="74"/>
                              </a:lnTo>
                              <a:lnTo>
                                <a:pt x="6714" y="79"/>
                              </a:lnTo>
                              <a:lnTo>
                                <a:pt x="6710" y="85"/>
                              </a:lnTo>
                              <a:lnTo>
                                <a:pt x="6706" y="91"/>
                              </a:lnTo>
                              <a:lnTo>
                                <a:pt x="6703" y="97"/>
                              </a:lnTo>
                              <a:lnTo>
                                <a:pt x="6701" y="103"/>
                              </a:lnTo>
                              <a:lnTo>
                                <a:pt x="6699" y="109"/>
                              </a:lnTo>
                              <a:lnTo>
                                <a:pt x="6698" y="117"/>
                              </a:lnTo>
                              <a:lnTo>
                                <a:pt x="6698" y="124"/>
                              </a:lnTo>
                              <a:lnTo>
                                <a:pt x="6698" y="131"/>
                              </a:lnTo>
                              <a:lnTo>
                                <a:pt x="6699" y="137"/>
                              </a:lnTo>
                              <a:lnTo>
                                <a:pt x="6701" y="143"/>
                              </a:lnTo>
                              <a:lnTo>
                                <a:pt x="6704" y="150"/>
                              </a:lnTo>
                              <a:lnTo>
                                <a:pt x="6708" y="157"/>
                              </a:lnTo>
                              <a:lnTo>
                                <a:pt x="6712" y="164"/>
                              </a:lnTo>
                              <a:lnTo>
                                <a:pt x="6718" y="171"/>
                              </a:lnTo>
                              <a:lnTo>
                                <a:pt x="6723" y="177"/>
                              </a:lnTo>
                              <a:lnTo>
                                <a:pt x="6738" y="193"/>
                              </a:lnTo>
                              <a:lnTo>
                                <a:pt x="6755" y="207"/>
                              </a:lnTo>
                              <a:lnTo>
                                <a:pt x="6775" y="223"/>
                              </a:lnTo>
                              <a:lnTo>
                                <a:pt x="6800" y="240"/>
                              </a:lnTo>
                              <a:lnTo>
                                <a:pt x="6816" y="250"/>
                              </a:lnTo>
                              <a:lnTo>
                                <a:pt x="6829" y="257"/>
                              </a:lnTo>
                              <a:lnTo>
                                <a:pt x="6856" y="278"/>
                              </a:lnTo>
                              <a:lnTo>
                                <a:pt x="6880" y="294"/>
                              </a:lnTo>
                              <a:lnTo>
                                <a:pt x="6889" y="303"/>
                              </a:lnTo>
                              <a:lnTo>
                                <a:pt x="6896" y="311"/>
                              </a:lnTo>
                              <a:lnTo>
                                <a:pt x="6903" y="319"/>
                              </a:lnTo>
                              <a:lnTo>
                                <a:pt x="6909" y="325"/>
                              </a:lnTo>
                              <a:lnTo>
                                <a:pt x="6913" y="332"/>
                              </a:lnTo>
                              <a:lnTo>
                                <a:pt x="6918" y="340"/>
                              </a:lnTo>
                              <a:lnTo>
                                <a:pt x="6921" y="348"/>
                              </a:lnTo>
                              <a:lnTo>
                                <a:pt x="6924" y="355"/>
                              </a:lnTo>
                              <a:lnTo>
                                <a:pt x="6925" y="363"/>
                              </a:lnTo>
                              <a:lnTo>
                                <a:pt x="6928" y="372"/>
                              </a:lnTo>
                              <a:lnTo>
                                <a:pt x="6929" y="381"/>
                              </a:lnTo>
                              <a:lnTo>
                                <a:pt x="6929" y="390"/>
                              </a:lnTo>
                              <a:lnTo>
                                <a:pt x="6928" y="407"/>
                              </a:lnTo>
                              <a:lnTo>
                                <a:pt x="6926" y="422"/>
                              </a:lnTo>
                              <a:lnTo>
                                <a:pt x="6923" y="437"/>
                              </a:lnTo>
                              <a:lnTo>
                                <a:pt x="6919" y="451"/>
                              </a:lnTo>
                              <a:lnTo>
                                <a:pt x="6912" y="463"/>
                              </a:lnTo>
                              <a:lnTo>
                                <a:pt x="6905" y="475"/>
                              </a:lnTo>
                              <a:lnTo>
                                <a:pt x="6898" y="486"/>
                              </a:lnTo>
                              <a:lnTo>
                                <a:pt x="6888" y="496"/>
                              </a:lnTo>
                              <a:lnTo>
                                <a:pt x="6876" y="505"/>
                              </a:lnTo>
                              <a:lnTo>
                                <a:pt x="6865" y="512"/>
                              </a:lnTo>
                              <a:lnTo>
                                <a:pt x="6852" y="518"/>
                              </a:lnTo>
                              <a:lnTo>
                                <a:pt x="6839" y="523"/>
                              </a:lnTo>
                              <a:lnTo>
                                <a:pt x="6823" y="528"/>
                              </a:lnTo>
                              <a:lnTo>
                                <a:pt x="6806" y="530"/>
                              </a:lnTo>
                              <a:lnTo>
                                <a:pt x="6790" y="532"/>
                              </a:lnTo>
                              <a:lnTo>
                                <a:pt x="6772" y="532"/>
                              </a:lnTo>
                              <a:lnTo>
                                <a:pt x="6753" y="532"/>
                              </a:lnTo>
                              <a:lnTo>
                                <a:pt x="6736" y="530"/>
                              </a:lnTo>
                              <a:lnTo>
                                <a:pt x="6721" y="528"/>
                              </a:lnTo>
                              <a:lnTo>
                                <a:pt x="6706" y="523"/>
                              </a:lnTo>
                              <a:lnTo>
                                <a:pt x="6693" y="519"/>
                              </a:lnTo>
                              <a:lnTo>
                                <a:pt x="6681" y="512"/>
                              </a:lnTo>
                              <a:lnTo>
                                <a:pt x="6670" y="506"/>
                              </a:lnTo>
                              <a:lnTo>
                                <a:pt x="6660" y="497"/>
                              </a:lnTo>
                              <a:lnTo>
                                <a:pt x="6651" y="488"/>
                              </a:lnTo>
                              <a:lnTo>
                                <a:pt x="6643" y="477"/>
                              </a:lnTo>
                              <a:lnTo>
                                <a:pt x="6636" y="466"/>
                              </a:lnTo>
                              <a:lnTo>
                                <a:pt x="6631" y="452"/>
                              </a:lnTo>
                              <a:lnTo>
                                <a:pt x="6628" y="439"/>
                              </a:lnTo>
                              <a:lnTo>
                                <a:pt x="6624" y="424"/>
                              </a:lnTo>
                              <a:lnTo>
                                <a:pt x="6622" y="408"/>
                              </a:lnTo>
                              <a:lnTo>
                                <a:pt x="6622" y="391"/>
                              </a:lnTo>
                              <a:lnTo>
                                <a:pt x="6622" y="388"/>
                              </a:lnTo>
                              <a:lnTo>
                                <a:pt x="6622" y="383"/>
                              </a:lnTo>
                              <a:lnTo>
                                <a:pt x="6622" y="379"/>
                              </a:lnTo>
                              <a:lnTo>
                                <a:pt x="6622" y="375"/>
                              </a:lnTo>
                              <a:close/>
                            </a:path>
                          </a:pathLst>
                        </a:cu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381.6pt;margin-top:36pt;width:152.8pt;height:121.75pt" coordorigin="7632,720" coordsize="3056,2435">
              <v:shape id="shape_0" coordsize="7634,7649" path="m3817,3825l7634,3825l7629,4022l7614,4215l7590,4406l7557,4594l7513,4778l7462,4960l7402,5138l7333,5312l7257,5481l7172,5646l7080,5806l6981,5960l6874,6111l6761,6255l6640,6393l6515,6527l6381,6654l6242,6774l6098,6888l5949,6994l5794,7095l5634,7186l5469,7272l5300,7347l5127,7416l4950,7476l4769,7529l4585,7571l4397,7604l4206,7629l4013,7644l3817,7649l3622,7644l3427,7629l3237,7604l3050,7571l2865,7529l2684,7476l2507,7416l2334,7347l2165,7272l2000,7186l1840,7095l1685,6994l1535,6888l1391,6774l1253,6654l1120,6527l993,6393l873,6255l760,6111l653,5960l554,5806l462,5646l378,5481l301,5312l232,5138l172,4960l120,4778l78,4594l44,4406l20,4215l4,4022l0,3825l4,3629l20,3435l44,3244l78,3056l120,2871l172,2689l232,2512l301,2339l378,2170l462,2005l554,1845l653,1689l760,1540l873,1395l993,1256l1120,1123l1253,997l1391,876l1535,762l1685,655l1840,556l2000,463l2165,379l2334,302l2507,233l2684,173l2865,122l3050,78l3237,45l3427,20l3622,6l3817,0l3817,3825xe" fillcolor="#1b3369" stroked="f" o:allowincell="f" style="position:absolute;left:7632;top:1625;width:1526;height:1529;mso-wrap-style:none;v-text-anchor:middle;mso-position-horizontal-relative:page;mso-position-vertical-relative:page">
                <v:fill o:detectmouseclick="t" type="solid" color2="#e4cc96"/>
                <v:stroke color="#3465a4" joinstyle="round" endcap="flat"/>
                <w10:wrap type="none"/>
              </v:shape>
              <v:shape id="shape_0" coordsize="7635,7648" path="m3817,3824l0,3824l6,3628l20,3435l45,3243l78,3055l121,2870l172,2689l233,2512l301,2338l378,2169l462,2004l555,1844l655,1688l761,1538l874,1395l994,1255l1121,1122l1253,995l1392,875l1537,761l1687,654l1841,555l2001,463l2165,378l2334,302l2508,233l2685,173l2865,121l3050,78l3237,45l3429,20l3622,6l3817,0l4014,6l4207,20l4397,45l4585,78l4769,121l4951,173l5128,233l5302,302l5470,378l5635,463l5795,555l5949,654l6099,761l6244,875l6383,995l6515,1122l6641,1255l6761,1395l6875,1538l6981,1688l7081,1844l7174,2004l7258,2169l7335,2338l7402,2512l7462,2689l7515,2870l7557,3055l7591,3243l7616,3435l7630,3628l7635,3824l7630,4020l7616,4214l7591,4405l7557,4593l7515,4778l7462,4959l7402,5136l7335,5310l7258,5479l7174,5645l7081,5804l6981,5960l6875,6110l6761,6254l6641,6393l6515,6527l6383,6653l6244,6774l6099,6887l5949,6994l5795,7093l5635,7185l5470,7270l5302,7347l5128,7416l4951,7476l4769,7527l4585,7571l4397,7604l4207,7628l4014,7643l3817,7648l3817,3824xe" fillcolor="#e5e5e5" stroked="f" o:allowincell="f" style="position:absolute;left:8528;top:720;width:1526;height:1529;mso-wrap-style:none;v-text-anchor:middle;mso-position-horizontal-relative:page;mso-position-vertical-relative:page">
                <v:fill o:detectmouseclick="t" type="solid" color2="#1a1a1a"/>
                <v:stroke color="#3465a4" joinstyle="round" endcap="flat"/>
                <w10:wrap type="none"/>
              </v:shape>
              <v:shape id="shape_0" coordsize="3929,1277" path="m1127,787l1126,815l1125,843l1122,870l1118,896l1113,922l1107,946l1100,971l1092,993l1083,1015l1072,1036l1061,1057l1047,1077l1034,1096l1018,1114l1003,1132l985,1148l967,1163l948,1179l928,1192l907,1204l886,1217l864,1227l841,1237l816,1244l791,1252l765,1259l737,1264l710,1269l682,1272l652,1274l622,1277l590,1277l556,1277l524,1274l492,1271l461,1266l431,1260l402,1252l373,1243l346,1233l320,1221l294,1209l269,1194l245,1178l222,1161l200,1142l179,1122l159,1101l140,1079l122,1055l105,1031l90,1005l75,978l62,952l51,923l40,894l31,863l22,832l15,799l10,766l5,731l3,696l1,659l0,622l1,587l3,551l6,518l11,484l16,453l23,422l32,392l41,363l52,335l64,308l77,282l92,257l109,233l125,209l144,187l164,166l185,146l207,127l230,109l254,94l279,78l304,65l331,52l360,41l387,32l417,23l449,17l480,10l513,6l546,2l581,1l616,0l645,0l673,2l701,5l726,8l753,11l777,17l802,23l825,30l848,38l870,47l891,57l912,67l932,79l951,91l968,105l986,119l1003,135l1018,150l1033,167l1046,185l1058,203l1071,220l1081,241l1090,261l1098,281l1105,302l1112,324l1117,347l1121,371l1124,394l1126,419l1127,444l765,444l762,416l757,391l752,366l745,345l737,325l730,307l721,292l711,277l700,266l687,255l674,246l660,239l643,234l626,229l607,227l587,226l575,227l564,228l553,231l542,233l532,236l522,241l512,245l503,251l494,257l485,264l477,272l470,281l462,289l455,300l449,311l443,322l436,334l432,347l426,361l422,376l414,407l407,443l402,481l399,522l396,567l395,613l396,668l399,717l402,763l407,805l410,824l414,843l417,859l422,876l426,892l431,906l436,919l442,932l449,943l454,954l462,964l468,973l477,982l485,990l494,997l504,1003l513,1008l524,1014l534,1017l545,1021l557,1024l570,1025l582,1026l595,1027l614,1026l632,1023l648,1019l664,1012l672,1008l678,1004l685,998l692,993l704,981l716,967l726,951l735,933l743,913l750,892l755,868l760,843l763,816l765,787l1127,787xm1579,636l1579,660l1581,685l1582,707l1584,729l1586,750l1589,771l1593,791l1597,810l1603,828l1608,846l1614,863l1621,879l1628,895l1636,909l1644,924l1653,936l1663,950l1673,961l1683,972l1694,982l1706,991l1718,998l1731,1006l1744,1013l1758,1020l1773,1024l1787,1029l1803,1033l1818,1035l1835,1037l1852,1039l1869,1039l1887,1039l1904,1037l1920,1035l1936,1033l1952,1029l1967,1024l1982,1020l1995,1013l2008,1006l2020,998l2033,991l2045,982l2056,972l2067,961l2077,950l2086,936l2095,924l2104,909l2112,895l2118,879l2125,863l2132,846l2137,828l2142,810l2146,791l2150,771l2153,750l2156,729l2158,707l2159,685l2160,660l2160,636l2160,611l2159,588l2158,566l2156,543l2153,521l2150,501l2146,481l2142,462l2137,443l2132,425l2125,409l2118,392l2112,377l2104,362l2095,348l2086,335l2077,323l2067,312l2056,301l2045,291l2033,282l2020,273l2008,266l1995,258l1982,253l1967,247l1952,244l1936,239l1920,237l1904,235l1887,234l1869,234l1852,234l1835,235l1818,237l1803,239l1787,244l1773,247l1758,253l1744,258l1731,266l1718,273l1706,282l1694,291l1683,301l1673,312l1663,323l1653,335l1644,348l1636,362l1628,377l1621,392l1614,409l1608,425l1603,443l1597,462l1593,481l1589,501l1586,521l1584,543l1582,566l1581,588l1579,611l1579,636xm1191,639l1192,603l1194,568l1197,534l1203,501l1209,469l1217,438l1226,407l1237,379l1249,350l1264,322l1278,295l1295,269l1314,244l1333,220l1354,197l1377,175l1401,154l1425,134l1451,116l1477,98l1504,82l1533,68l1562,56l1593,44l1624,34l1656,25l1689,17l1723,11l1758,7l1794,3l1832,1l1869,0l1907,1l1945,2l1980,7l2016,11l2050,17l2084,25l2116,34l2148,44l2178,56l2208,68l2236,82l2264,98l2290,115l2316,134l2342,154l2365,175l2387,197l2408,219l2428,244l2446,268l2463,295l2478,322l2492,348l2505,377l2515,407l2525,438l2533,469l2539,501l2544,534l2548,568l2550,603l2550,639l2550,675l2548,709l2544,744l2539,776l2533,808l2525,839l2515,870l2505,899l2492,928l2478,956l2463,983l2446,1008l2428,1033l2408,1057l2387,1081l2365,1103l2342,1124l2316,1143l2290,1162l2264,1179l2236,1194l2208,1209l2178,1222l2148,1233l2116,1243l2084,1252l2050,1260l2016,1266l1980,1271l1945,1274l1907,1277l1869,1277l1832,1277l1794,1274l1758,1271l1723,1266l1689,1260l1656,1252l1624,1243l1593,1233l1562,1222l1533,1209l1504,1194l1477,1179l1451,1162l1425,1143l1401,1123l1377,1102l1354,1080l1333,1057l1314,1033l1295,1007l1278,982l1264,955l1249,927l1237,899l1226,869l1217,839l1209,808l1203,776l1197,742l1194,709l1192,675l1191,639xm2717,1248l2717,263l2717,237l2716,210l2715,183l2714,154l2713,125l2709,95l2707,62l2705,30l3068,30l3076,213l3095,186l3115,162l3136,138l3157,117l3180,98l3204,80l3227,65l3253,51l3278,39l3306,29l3335,20l3366,12l3397,7l3430,3l3465,1l3501,0l3528,0l3554,2l3579,5l3602,7l3626,11l3648,16l3670,22l3690,29l3710,37l3729,45l3747,55l3765,65l3780,76l3796,88l3810,100l3824,115l3837,129l3849,145l3860,162l3870,179l3879,198l3888,217l3896,237l3904,258l3909,282l3915,304l3919,328l3922,354l3926,380l3928,406l3929,434l3929,463l3929,1248l3554,1248l3554,512l3552,479l3550,449l3547,421l3541,395l3538,383l3534,372l3529,361l3525,351l3520,342l3515,333l3509,324l3502,316l3497,310l3489,303l3481,296l3474,291l3466,285l3456,281l3447,276l3437,272l3426,268l3415,266l3404,263l3391,261l3366,258l3339,257l3311,258l3286,262l3274,264l3263,266l3250,269l3239,274l3228,278l3218,283l3208,288l3198,294l3188,301l3179,307l3170,315l3161,323l3154,332l3146,341l3138,350l3133,359l3126,369l3120,379l3116,389l3111,400l3107,411l3104,422l3100,434l3098,446l3097,459l3095,471l3095,484l3095,498l3095,1248l2717,1248xe" fillcolor="#666666" stroked="f" o:allowincell="f" style="position:absolute;left:8465;top:1997;width:784;height:254;mso-wrap-style:none;v-text-anchor:middle;mso-position-horizontal-relative:page;mso-position-vertical-relative:page">
                <v:fill o:detectmouseclick="t" type="solid" color2="#999999"/>
                <v:stroke color="#3465a4" joinstyle="round" endcap="flat"/>
                <w10:wrap type="none"/>
              </v:shape>
              <v:shape id="shape_0" coordsize="6659,1777" path="m1128,1287l1127,1315l1126,1343l1122,1370l1119,1396l1113,1422l1108,1446l1100,1471l1092,1493l1082,1515l1072,1536l1060,1557l1048,1577l1033,1596l1019,1614l1004,1632l986,1648l968,1663l949,1679l929,1692l908,1704l887,1717l864,1727l840,1737l816,1744l791,1752l765,1759l738,1764l710,1769l681,1772l652,1774l621,1777l590,1777l557,1777l524,1774l492,1771l461,1766l431,1760l401,1752l374,1743l346,1733l319,1721l294,1709l269,1694l246,1678l223,1661l200,1642l179,1622l159,1601l139,1579l121,1555l105,1531l89,1505l75,1478l63,1452l50,1423l40,1394l30,1363l23,1332l16,1299l10,1266l6,1231l3,1196l1,1159l0,1122l1,1087l3,1051l6,1018l10,984l16,953l24,922l31,892l41,863l53,835l65,808l78,782l93,757l108,733l126,709l145,687l164,666l185,646l207,627l230,609l254,594l279,578l305,565l331,552l359,541l388,532l418,523l448,517l480,510l512,506l546,502l581,501l617,500l646,500l674,502l700,505l727,508l752,511l778,517l802,523l826,530l848,538l870,547l891,557l912,567l931,579l950,591l969,605l987,619l1004,635l1019,650l1033,667l1047,685l1059,703l1070,720l1081,741l1090,761l1099,781l1106,802l1112,824l1117,847l1121,871l1125,894l1127,919l1128,944l766,944l761,916l757,891l751,866l746,845l738,825l730,807l721,792l711,777l700,766l688,755l675,746l659,739l644,734l626,729l608,727l588,726l576,727l564,728l552,731l542,733l531,736l521,741l512,745l502,751l494,757l486,764l477,772l469,781l462,789l456,800l449,811l442,822l437,834l431,847l427,861l422,876l414,907l407,943l402,981l398,1022l396,1067l396,1113l396,1168l398,1217l402,1263l407,1305l410,1324l414,1343l418,1359l421,1376l427,1392l431,1406l437,1419l442,1432l448,1443l455,1454l461,1464l469,1473l477,1482l486,1490l495,1497l504,1503l514,1508l524,1514l535,1517l546,1521l557,1524l569,1525l582,1526l595,1527l614,1526l632,1523l649,1519l665,1512l671,1508l679,1504l686,1498l692,1493l705,1481l716,1467l726,1451l736,1433l744,1413l750,1392l756,1368l760,1343l764,1316l766,1287l1128,1287xm1280,310l1280,0l1663,0l1663,310l1280,310xm1280,530l1663,530l1663,1748l1280,1748l1280,530xm1910,1748l1910,0l2290,0l2290,1748l1910,1748xm2540,310l2540,0l2923,0l2923,310l2540,310xm2540,530l2923,530l2923,1748l2540,1748l2540,530xm4385,530l4385,1512l4385,1544l4386,1575l4387,1605l4389,1635l4390,1664l4392,1693l4394,1720l4396,1748l4035,1748l4024,1565l4005,1592l3986,1616l3965,1639l3943,1660l3921,1680l3897,1697l3874,1712l3849,1726l3823,1738l3795,1749l3766,1757l3735,1764l3704,1770l3671,1773l3636,1777l3600,1777l3573,1777l3546,1776l3522,1773l3498,1770l3474,1766l3452,1761l3430,1756l3410,1749l3390,1741l3371,1732l3353,1723l3335,1713l3320,1701l3304,1690l3290,1677l3275,1662l3263,1648l3251,1632l3240,1615l3230,1598l3220,1580l3211,1560l3203,1540l3196,1519l3191,1495l3185,1473l3181,1448l3176,1423l3174,1397l3172,1369l3171,1342l3170,1313l3170,530l3550,530l3550,1261l3551,1295l3553,1325l3558,1354l3563,1379l3566,1392l3570,1403l3574,1413l3579,1423l3583,1433l3589,1442l3594,1450l3601,1457l3608,1465l3614,1472l3622,1477l3630,1483l3639,1488l3648,1493l3656,1497l3666,1502l3678,1505l3689,1508l3700,1511l3712,1513l3738,1515l3765,1516l3792,1515l3818,1512l3830,1510l3841,1507l3853,1504l3864,1501l3874,1496l3885,1492l3895,1486l3905,1481l3914,1474l3923,1467l3932,1460l3941,1453l3949,1444l3955,1436l3962,1427l3969,1417l3974,1408l3980,1398l3985,1387l3989,1377l3993,1366l3996,1355l3999,1343l4002,1332l4004,1306l4005,1279l4005,530l4385,530xm4613,1748l4613,763l4613,732l4612,700l4611,669l4610,640l4608,611l4606,584l4605,557l4603,530l4965,530l4975,713l4994,686l5013,662l5034,638l5055,617l5078,598l5102,580l5125,565l5151,551l5176,539l5204,529l5233,520l5264,512l5295,507l5328,503l5363,501l5399,500l5435,501l5471,503l5504,509l5536,516l5566,523l5596,535l5609,540l5624,547l5637,554l5651,561l5663,569l5675,577l5686,586l5697,595l5708,605l5719,615l5729,625l5738,636l5747,647l5756,659l5765,672l5773,684l5779,697l5787,710l5793,724l5799,738l5816,708l5834,680l5853,655l5874,631l5884,620l5895,610l5906,600l5918,590l5929,581l5942,572l5954,565l5967,558l5981,550l5994,544l6008,538l6023,532l6053,522l6085,515l6118,508l6154,503l6190,501l6229,500l6256,500l6283,502l6307,505l6332,507l6355,511l6377,516l6398,522l6419,529l6439,537l6458,545l6476,555l6493,565l6509,576l6525,588l6539,600l6553,615l6566,629l6578,645l6589,662l6599,679l6609,698l6618,717l6626,737l6633,758l6639,782l6644,804l6649,828l6653,854l6656,880l6657,906l6659,934l6659,963l6659,1748l6279,1748l6279,1012l6278,979l6276,949l6272,921l6267,895l6263,883l6259,872l6255,861l6250,851l6246,842l6240,833l6235,824l6228,816l6222,810l6215,803l6207,796l6199,791l6190,785l6182,781l6173,776l6163,772l6152,768l6140,766l6129,763l6117,761l6092,758l6065,757l6037,758l6013,762l5999,764l5988,766l5976,769l5965,774l5955,778l5944,783l5934,788l5924,794l5915,801l5906,807l5897,815l5888,823l5881,832l5873,841l5866,850l5859,859l5854,869l5848,879l5844,889l5839,900l5835,911l5832,922l5829,934l5827,946l5824,971l5823,998l5823,1748l5443,1748l5443,1012l5442,980l5439,949l5436,921l5431,895l5423,873l5415,852l5409,842l5405,833l5399,825l5393,817l5386,810l5379,803l5372,797l5364,791l5356,785l5347,781l5337,776l5327,772l5306,766l5284,761l5258,758l5232,757l5205,758l5180,762l5167,764l5156,766l5144,769l5133,774l5123,778l5112,783l5102,788l5093,794l5083,801l5074,807l5065,815l5057,823l5050,831l5042,840l5035,848l5028,857l5023,867l5017,877l5013,889l5008,899l5005,910l5002,922l4998,933l4996,945l4994,971l4993,998l4993,1748l4613,1748xe" fillcolor="#1b3369" stroked="f" o:allowincell="f" style="position:absolute;left:9349;top:1897;width:1331;height:354;mso-wrap-style:none;v-text-anchor:middle;mso-position-horizontal-relative:page;mso-position-vertical-relative:page">
                <v:fill o:detectmouseclick="t" type="solid" color2="#e4cc96"/>
                <v:stroke color="#3465a4" joinstyle="round" endcap="flat"/>
                <w10:wrap type="none"/>
              </v:shape>
              <v:shape id="shape_0" coordsize="6962,531" path="m0,522l0,8l110,8l220,362l223,375l228,393l231,404l234,417l237,429l241,443l244,431l246,419l248,408l252,396l254,386l256,378l258,369l261,361l368,8l474,8l474,522l411,522l411,154l411,139l411,125l411,110l412,98l412,85l412,73l412,59l413,46l267,522l210,522l61,41l62,56l62,70l62,85l63,100l63,117l63,134l63,151l63,168l63,522l0,522xm964,336l1112,336l1039,88l964,336xm1164,522l1129,398l947,398l912,522l838,522l999,8l1081,8l1237,522l1164,522xm1887,463l1886,451l1886,439l1886,427l1885,415l1885,403l1885,392l1885,380l1885,369l1885,8l1947,8l1947,522l1855,522l1657,55l1659,70l1660,85l1660,99l1662,112l1663,123l1663,134l1663,143l1663,152l1663,522l1602,522l1602,8l1698,8l1887,463xm2438,336l2585,336l2513,88l2438,336xm2637,522l2603,398l2420,398l2385,522l2311,522l2473,8l2555,8l2711,522l2637,522xm3318,148l3317,137l3316,127l3315,117l3311,108l3308,99l3305,93l3300,85l3295,79l3289,74l3284,68l3276,65l3269,61l3260,58l3251,57l3242,56l3232,55l3219,56l3207,58l3196,60l3186,65l3176,70l3168,77l3161,85l3156,95l3150,106l3147,120l3142,137l3140,157l3138,179l3136,205l3135,233l3135,264l3135,294l3136,322l3138,346l3140,369l3144,389l3148,405l3152,420l3158,432l3165,441l3171,450l3180,458l3190,463l3201,468l3212,471l3226,473l3240,473l3248,473l3257,473l3266,472l3276,471l3286,470l3297,468l3309,465l3321,463l3321,311l3250,311l3250,252l3389,252l3389,510l3366,514l3345,520l3325,523l3306,526l3288,529l3271,530l3255,531l3239,531l3218,531l3198,529l3179,526l3162,520l3148,514l3135,507l3122,498l3111,488l3106,480l3100,472l3095,463l3090,454l3086,444l3081,433l3078,421l3076,409l3070,380l3067,345l3066,304l3065,256l3065,218l3067,186l3069,157l3072,134l3077,113l3084,94l3090,76l3099,60l3104,54l3109,47l3116,40l3121,35l3129,29l3136,24l3144,19l3152,16l3161,11l3170,9l3180,6l3190,4l3211,1l3235,0l3252,0l3269,2l3285,6l3299,9l3312,15l3326,21l3337,29l3348,38l3357,48l3365,59l3371,71l3377,85l3381,98l3385,114l3387,129l3387,147l3387,148l3318,148xm3787,522l3787,8l4045,8l4045,65l3856,65l3856,230l4039,230l4039,287l3856,287l3856,467l4045,467l4045,522l3787,522xm4424,522l4424,8l4534,8l4644,362l4649,375l4653,393l4656,404l4659,417l4662,429l4666,443l4669,431l4671,419l4673,408l4677,396l4679,386l4681,378l4683,369l4686,361l4793,8l4899,8l4899,522l4836,522l4836,154l4836,139l4837,125l4837,110l4837,98l4837,85l4837,73l4837,59l4838,46l4692,522l4634,522l4486,41l4487,56l4487,70l4488,85l4488,100l4488,117l4488,134l4488,151l4488,168l4488,522l4424,522xm5299,522l5299,8l5556,8l5556,65l5368,65l5368,230l5551,230l5551,287l5368,287l5368,467l5556,467l5556,522l5299,522xm6222,463l6222,451l6221,439l6221,427l6220,415l6220,403l6220,392l6220,380l6220,369l6220,8l6282,8l6282,522l6190,522l5993,55l5994,70l5995,85l5996,99l5996,112l5998,123l5998,134l5998,143l5999,152l5999,522l5936,522l5936,8l6033,8l6222,463xm6771,522l6771,60l6645,60l6645,8l6962,8l6962,60l6839,60l6839,522l6771,522xe" fillcolor="#666666" stroked="f" o:allowincell="f" style="position:absolute;left:9296;top:2381;width:1391;height:105;mso-wrap-style:none;v-text-anchor:middle;mso-position-horizontal-relative:page;mso-position-vertical-relative:page">
                <v:fill o:detectmouseclick="t" type="solid" color2="#999999"/>
                <v:stroke color="#3465a4" joinstyle="round" endcap="flat"/>
                <w10:wrap type="none"/>
              </v:shape>
              <v:shape id="shape_0" coordsize="6929,532" path="m306,365l306,377l305,394l304,411l301,427l296,442l291,456l284,469l276,480l267,491l257,501l246,509l234,516l221,521l207,527l193,529l176,531l160,532l144,531l129,530l113,527l99,522l85,518l73,511l62,505l53,497l46,490l40,482l33,473l27,465l23,454l19,443l15,431l12,419l9,406l6,390l4,372l3,353l1,308l0,255l0,217l2,185l4,157l7,133l12,113l17,94l24,77l32,62l36,55l42,48l47,43l54,37l60,32l67,27l74,23l83,18l100,12l119,7l139,4l160,3l176,4l192,5l207,8l221,13l234,18l245,25l256,33l266,42l274,53l282,64l289,76l294,91l297,105l301,121l302,138l303,156l231,156l231,148l231,137l230,127l229,117l226,108l223,101l221,93l216,86l212,79l207,75l202,71l196,66l190,63l182,60l174,58l166,57l157,57l146,58l135,59l125,63l116,66l107,72l101,77l93,85l87,93l83,103l79,115l75,129l72,146l71,167l69,197l69,235l67,281l69,309l69,334l71,358l73,378l75,397l79,412l83,426l87,437l93,447l100,454l106,461l115,467l124,471l134,475l145,477l157,477l166,477l175,476l184,473l192,470l199,467l205,462l211,457l215,451l220,444l224,436l227,428l230,418l232,408l234,397l234,384l235,371l235,365l306,365xm997,272l997,311l996,344l994,373l992,397l987,417l983,434l977,450l972,465l966,472l961,480l954,487l947,493l941,500l933,506l925,510l916,515l907,519l898,522l888,526l878,528l868,530l857,531l846,532l834,532l815,532l797,530l781,526l764,520l750,515l736,506l724,497l713,486l707,479l702,472l697,465l693,456l690,447l686,437l683,427l681,417l676,391l673,357l672,315l671,266l671,225l673,188l674,160l677,135l681,116l685,98l691,83l697,69l702,60l707,54l713,46l720,39l727,34l734,28l742,23l751,18l760,15l770,12l778,8l790,6l800,4l811,3l823,2l834,2l853,3l871,5l888,8l904,14l920,20l933,28l945,37l956,48l961,55l966,63l971,71l975,78l980,88l983,97l985,108l988,118l992,145l995,180l997,222l997,272xm928,266l928,235l927,207l925,182l923,160l921,140l916,123l913,108l907,97l902,88l895,81l887,74l878,68l868,65l858,62l846,59l834,59l822,59l812,62l802,64l793,68l784,73l776,78l770,85l764,93l757,104l753,115l748,129l745,144l743,164l741,191l741,225l740,266l740,302l741,332l742,357l743,375l745,390l747,403l751,414l754,423l761,436l767,447l776,456l785,462l795,468l807,471l820,475l834,475l846,475l858,472l868,469l878,466l887,460l895,453l902,446l907,436l913,426l916,411l921,394l923,374l925,352l927,326l928,298l928,266xm1656,465l1656,452l1655,440l1655,428l1655,417l1654,404l1654,393l1654,382l1654,370l1654,9l1716,9l1716,523l1625,523l1427,56l1428,72l1429,87l1431,101l1431,113l1432,124l1432,135l1433,144l1433,153l1433,523l1371,523l1371,9l1467,9l1656,465xm2077,375l2152,375l2152,384l2152,397l2153,408l2154,418l2156,428l2158,436l2162,443l2166,450l2170,457l2175,462l2180,467l2187,470l2194,473l2202,476l2209,478l2218,479l2228,479l2237,479l2246,478l2254,476l2263,473l2269,470l2277,467l2284,462l2290,457l2296,451l2300,444l2305,438l2308,431l2310,424l2313,417l2314,409l2315,400l2314,394l2313,389l2310,383l2308,378l2300,365l2290,352l2277,339l2260,325l2242,311l2219,296l2207,289l2198,283l2164,261l2137,240l2126,231l2117,222l2109,213l2103,205l2098,197l2094,190l2090,181l2088,172l2086,163l2084,153l2084,143l2083,133l2084,118l2086,104l2089,92l2094,79l2099,67l2107,57l2115,47l2125,37l2136,28l2147,22l2160,15l2174,9l2187,6l2203,3l2218,2l2235,0l2252,2l2268,3l2283,6l2296,9l2309,14l2322,20l2332,27l2342,35l2350,45l2358,55l2364,66l2369,78l2374,91l2376,105l2378,119l2378,136l2378,148l2308,148l2308,137l2307,128l2306,118l2305,109l2303,102l2300,94l2297,87l2293,81l2288,75l2284,71l2278,66l2272,63l2265,59l2257,57l2249,55l2242,54l2233,54l2224,54l2216,55l2208,57l2200,59l2194,62l2187,65l2180,69l2175,74l2169,79l2165,85l2162,91l2158,97l2156,103l2154,109l2153,117l2153,124l2153,131l2154,137l2156,143l2158,150l2163,157l2167,164l2172,171l2178,177l2193,193l2210,207l2230,223l2255,240l2272,250l2284,257l2312,278l2334,294l2344,303l2352,311l2358,319l2364,325l2368,332l2373,340l2376,348l2378,355l2380,363l2383,372l2383,381l2384,390l2383,407l2380,422l2377,437l2373,451l2367,463l2360,475l2352,486l2343,496l2332,505l2319,512l2307,518l2293,523l2278,528l2262,530l2245,532l2227,532l2208,532l2192,530l2176,528l2162,523l2148,519l2135,512l2124,506l2115,497l2106,488l2098,477l2092,466l2086,452l2082,439l2079,424l2077,408l2077,391l2077,388l2077,383l2077,379l2077,375xm2824,9l2824,342l2824,361l2825,378l2826,391l2827,402l2829,411l2833,419l2835,427l2839,434l2846,443l2854,452l2863,460l2871,466l2881,470l2894,473l2906,476l2919,476l2933,476l2945,473l2957,470l2967,466l2977,460l2985,452l2993,443l2999,434l3004,427l3006,420l3009,411l3010,402l3013,392l3014,378l3014,362l3014,342l3014,331l3014,9l3079,9l3079,332l3078,358l3077,382l3074,404l3070,424l3065,442l3058,459l3050,473l3041,486l3031,497l3020,507l3007,515l2993,521l2976,526l2959,530l2939,532l2919,532l2897,532l2877,529l2868,527l2859,525l2850,522l2843,519l2835,515l2828,510l2820,506l2814,500l2807,495l2801,489l2796,482l2790,475l2783,463l2776,450l2771,438l2767,423l2764,407l2761,387l2760,363l2760,335l2760,320l2760,9l2824,9xm3460,523l3460,9l3527,9l3527,465l3702,465l3702,523l3460,523xm4098,523l4098,62l3971,62l3971,9l4288,9l4288,62l4166,62l4166,523l4098,523xm4678,339l4826,339l4753,89l4678,339xm4878,523l4843,399l4661,399l4626,523l4552,523l4713,9l4795,9l4952,523l4878,523xm5581,465l5581,452l5580,440l5580,428l5579,417l5579,404l5579,393l5579,382l5579,370l5579,9l5641,9l5641,523l5549,523l5351,56l5353,72l5354,87l5354,101l5356,113l5357,124l5357,135l5357,144l5357,153l5357,523l5296,523l5296,9l5392,9l5581,465xm6110,523l6110,62l5983,62l5983,9l6301,9l6301,62l6178,62l6178,523l6110,523xm6622,375l6696,375l6696,384l6698,397l6698,408l6700,418l6701,428l6704,436l6708,443l6711,450l6715,457l6720,462l6725,467l6732,470l6739,473l6746,476l6754,478l6763,479l6773,479l6782,479l6791,478l6800,476l6808,473l6815,470l6822,467l6829,462l6835,457l6841,451l6845,444l6850,438l6853,431l6856,424l6858,417l6859,409l6860,400l6859,394l6858,389l6856,383l6853,378l6846,365l6835,352l6822,339l6805,325l6786,311l6764,296l6752,289l6743,283l6710,261l6682,240l6671,231l6662,222l6654,213l6649,205l6643,197l6640,190l6636,181l6633,172l6631,163l6630,153l6629,143l6629,133l6629,118l6631,104l6634,92l6639,79l6644,67l6652,57l6660,47l6670,37l6681,28l6693,22l6705,15l6719,9l6733,6l6748,3l6763,2l6780,0l6796,2l6813,3l6828,6l6842,9l6854,14l6866,20l6876,27l6886,35l6895,45l6903,55l6909,66l6914,78l6919,91l6921,105l6923,119l6923,136l6923,148l6853,148l6853,137l6852,128l6852,118l6850,109l6848,102l6845,94l6842,87l6839,81l6834,75l6829,71l6823,66l6816,63l6810,59l6803,57l6795,55l6786,54l6778,54l6769,54l6761,55l6753,57l6745,59l6739,62l6732,65l6726,69l6720,74l6714,79l6710,85l6706,91l6703,97l6701,103l6699,109l6698,117l6698,124l6698,131l6699,137l6701,143l6704,150l6708,157l6712,164l6718,171l6723,177l6738,193l6755,207l6775,223l6800,240l6816,250l6829,257l6856,278l6880,294l6889,303l6896,311l6903,319l6909,325l6913,332l6918,340l6921,348l6924,355l6925,363l6928,372l6929,381l6929,390l6928,407l6926,422l6923,437l6919,451l6912,463l6905,475l6898,486l6888,496l6876,505l6865,512l6852,518l6839,523l6823,528l6806,530l6790,532l6772,532l6753,532l6736,530l6721,528l6706,523l6693,519l6681,512l6670,506l6660,497l6651,488l6643,477l6636,466l6631,452l6628,439l6624,424l6622,408l6622,391l6622,388l6622,383l6622,379l6622,375xe" fillcolor="#666666" stroked="f" o:allowincell="f" style="position:absolute;left:9294;top:2594;width:1385;height:106;mso-wrap-style:none;v-text-anchor:middle;mso-position-horizontal-relative:page;mso-position-vertical-relative:page">
                <v:fill o:detectmouseclick="t" type="solid" color2="#999999"/>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3481705</wp:posOffset>
          </wp:positionV>
          <wp:extent cx="7572375" cy="7210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572375" cy="7210425"/>
                  </a:xfrm>
                  <a:prstGeom prst="rect">
                    <a:avLst/>
                  </a:prstGeom>
                </pic:spPr>
              </pic:pic>
            </a:graphicData>
          </a:graphic>
        </wp:anchor>
      </w:drawing>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5221605</wp:posOffset>
              </wp:positionH>
              <wp:positionV relativeFrom="paragraph">
                <wp:posOffset>1366520</wp:posOffset>
              </wp:positionV>
              <wp:extent cx="6350" cy="8255"/>
              <wp:effectExtent l="0" t="635" r="0" b="0"/>
              <wp:wrapNone/>
              <wp:docPr id="5" name=""/>
              <a:graphic xmlns:a="http://schemas.openxmlformats.org/drawingml/2006/main">
                <a:graphicData uri="http://schemas.microsoft.com/office/word/2010/wordprocessingShape">
                  <wps:wsp>
                    <wps:cNvSpPr/>
                    <wps:spPr>
                      <a:xfrm>
                        <a:off x="0" y="0"/>
                        <a:ext cx="6480" cy="8280"/>
                      </a:xfrm>
                      <a:prstGeom prst="rect">
                        <a:avLst/>
                      </a:prstGeom>
                      <a:solidFill>
                        <a:srgbClr val="1b3369"/>
                      </a:solidFill>
                      <a:ln w="0">
                        <a:noFill/>
                      </a:ln>
                    </wps:spPr>
                    <wps:style>
                      <a:lnRef idx="0"/>
                      <a:fillRef idx="0"/>
                      <a:effectRef idx="0"/>
                      <a:fontRef idx="minor"/>
                    </wps:style>
                    <wps:bodyPr/>
                  </wps:wsp>
                </a:graphicData>
              </a:graphic>
            </wp:anchor>
          </w:drawing>
        </mc:Choice>
        <mc:Fallback>
          <w:pict>
            <v:rect id="shape_0" fillcolor="#1b3369" stroked="f" o:allowincell="f" style="position:absolute;margin-left:411.15pt;margin-top:107.6pt;width:0.45pt;height:0.6pt;mso-wrap-style:none;v-text-anchor:middle">
              <v:fill o:detectmouseclick="t" type="solid" color2="#e4cc96"/>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045200</wp:posOffset>
              </wp:positionH>
              <wp:positionV relativeFrom="paragraph">
                <wp:posOffset>1588135</wp:posOffset>
              </wp:positionV>
              <wp:extent cx="20320" cy="5080"/>
              <wp:effectExtent l="0" t="0" r="0" b="0"/>
              <wp:wrapNone/>
              <wp:docPr id="6" name=""/>
              <a:graphic xmlns:a="http://schemas.openxmlformats.org/drawingml/2006/main">
                <a:graphicData uri="http://schemas.microsoft.com/office/word/2010/wordprocessingShape">
                  <wps:wsp>
                    <wps:cNvSpPr/>
                    <wps:spPr>
                      <a:xfrm>
                        <a:off x="0" y="0"/>
                        <a:ext cx="20160" cy="5040"/>
                      </a:xfrm>
                      <a:prstGeom prst="rect">
                        <a:avLst/>
                      </a:prstGeom>
                      <a:solidFill>
                        <a:srgbClr val="1b3369"/>
                      </a:solidFill>
                      <a:ln w="0">
                        <a:noFill/>
                      </a:ln>
                    </wps:spPr>
                    <wps:style>
                      <a:lnRef idx="0"/>
                      <a:fillRef idx="0"/>
                      <a:effectRef idx="0"/>
                      <a:fontRef idx="minor"/>
                    </wps:style>
                    <wps:bodyPr/>
                  </wps:wsp>
                </a:graphicData>
              </a:graphic>
            </wp:anchor>
          </w:drawing>
        </mc:Choice>
        <mc:Fallback>
          <w:pict>
            <v:rect id="shape_0" fillcolor="#1b3369" stroked="f" o:allowincell="f" style="position:absolute;margin-left:476pt;margin-top:125.05pt;width:1.55pt;height:0.35pt;mso-wrap-style:none;v-text-anchor:middle">
              <v:fill o:detectmouseclick="t" type="solid" color2="#e4cc96"/>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087110</wp:posOffset>
              </wp:positionH>
              <wp:positionV relativeFrom="paragraph">
                <wp:posOffset>1846580</wp:posOffset>
              </wp:positionV>
              <wp:extent cx="6350" cy="7620"/>
              <wp:effectExtent l="0" t="0" r="0" b="0"/>
              <wp:wrapNone/>
              <wp:docPr id="7" name=""/>
              <a:graphic xmlns:a="http://schemas.openxmlformats.org/drawingml/2006/main">
                <a:graphicData uri="http://schemas.microsoft.com/office/word/2010/wordprocessingShape">
                  <wps:wsp>
                    <wps:cNvSpPr/>
                    <wps:spPr>
                      <a:xfrm>
                        <a:off x="0" y="0"/>
                        <a:ext cx="6480" cy="7560"/>
                      </a:xfrm>
                      <a:prstGeom prst="rect">
                        <a:avLst/>
                      </a:prstGeom>
                      <a:solidFill>
                        <a:srgbClr val="1b3369"/>
                      </a:solidFill>
                      <a:ln w="0">
                        <a:noFill/>
                      </a:ln>
                    </wps:spPr>
                    <wps:style>
                      <a:lnRef idx="0"/>
                      <a:fillRef idx="0"/>
                      <a:effectRef idx="0"/>
                      <a:fontRef idx="minor"/>
                    </wps:style>
                    <wps:bodyPr/>
                  </wps:wsp>
                </a:graphicData>
              </a:graphic>
            </wp:anchor>
          </w:drawing>
        </mc:Choice>
        <mc:Fallback>
          <w:pict>
            <v:rect id="shape_0" fillcolor="#1b3369" stroked="f" o:allowincell="f" style="position:absolute;margin-left:479.3pt;margin-top:145.4pt;width:0.45pt;height:0.55pt;mso-wrap-style:none;v-text-anchor:middle">
              <v:fill o:detectmouseclick="t" type="solid" color2="#e4cc96"/>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eastAsia="en-US"/>
      </w:rPr>
    </w:pPr>
    <w:r>
      <w:rPr>
        <w:sz w:val="20"/>
        <w:lang w:val="en-US" w:eastAsia="en-US"/>
      </w:rPr>
      <w:object w:dxaOrig="11925" w:dyaOrig="113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269.8pt;width:594pt;height:567.75pt;mso-wrap-distance-left:9.05pt;mso-wrap-distance-right:9.05pt;mso-position-horizontal-relative:page;mso-position-vertical-relative:page" filled="f" o:ole="">
          <v:imagedata r:id="rId2" o:title=""/>
        </v:shape>
        <o:OLEObject Type="Embed" ProgID="" ShapeID="ole_rId1" DrawAspect="Content" ObjectID="_708291484" r:id="rId1"/>
      </w:object>
      <w:object w:dxaOrig="11925" w:dyaOrig="11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9pt;margin-top:290.65pt;width:594pt;height:567.75pt;mso-wrap-distance-left:9.05pt;mso-wrap-distance-right:9.05pt;mso-position-horizontal-relative:page;mso-position-vertical-relative:page" filled="f" o:ole="">
          <v:imagedata r:id="rId4" o:title=""/>
        </v:shape>
        <o:OLEObject Type="Embed" ProgID="" ShapeID="ole_rId3" DrawAspect="Content" ObjectID="_562829499"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Fonts w:ascii="Arial" w:hAnsi="Arial" w:cs="Arial"/>
      </w:rPr>
    </w:lvl>
    <w:lvl w:ilvl="1">
      <w:start w:val="1"/>
      <w:pStyle w:val="Heading2"/>
      <w:numFmt w:val="decimal"/>
      <w:lvlText w:val="%1.%2."/>
      <w:lvlJc w:val="left"/>
      <w:pPr>
        <w:tabs>
          <w:tab w:val="num" w:pos="1021"/>
        </w:tabs>
        <w:ind w:left="1021" w:hanging="661"/>
      </w:pPr>
      <w:rPr>
        <w:sz w:val="24"/>
        <w:i w:val="false"/>
        <w:b/>
        <w:szCs w:val="24"/>
        <w:rFonts w:ascii="Arial" w:hAnsi="Arial" w:cs="Arial"/>
      </w:rPr>
    </w:lvl>
    <w:lvl w:ilvl="2">
      <w:start w:val="1"/>
      <w:pStyle w:val="Heading3"/>
      <w:numFmt w:val="decimal"/>
      <w:lvlText w:val="%1.%2.%3."/>
      <w:lvlJc w:val="left"/>
      <w:pPr>
        <w:tabs>
          <w:tab w:val="num" w:pos="1701"/>
        </w:tabs>
        <w:ind w:left="1701" w:hanging="680"/>
      </w:pPr>
      <w:rPr>
        <w:sz w:val="24"/>
        <w:i w:val="false"/>
        <w:b w:val="false"/>
        <w:szCs w:val="24"/>
        <w:rFonts w:ascii="Arial" w:hAnsi="Arial" w:cs="Arial"/>
      </w:rPr>
    </w:lvl>
    <w:lvl w:ilvl="3">
      <w:start w:val="1"/>
      <w:numFmt w:val="decimal"/>
      <w:lvlText w:val="%1.%2.%3.%4."/>
      <w:lvlJc w:val="left"/>
      <w:pPr>
        <w:tabs>
          <w:tab w:val="num" w:pos="2421"/>
        </w:tabs>
        <w:ind w:left="2268" w:hanging="567"/>
      </w:pPr>
      <w:rPr>
        <w:sz w:val="20"/>
        <w:i w:val="false"/>
        <w:b w:val="false"/>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284" w:hanging="284"/>
      </w:pPr>
      <w:rPr>
        <w:rFonts w:ascii="Wingdings 2" w:hAnsi="Wingdings 2" w:cs="Wingdings 2" w:hint="default"/>
      </w:rPr>
    </w:lvl>
    <w:lvl w:ilvl="1">
      <w:start w:val="1"/>
      <w:numFmt w:val="bullet"/>
      <w:lvlText w:val=""/>
      <w:lvlJc w:val="left"/>
      <w:pPr>
        <w:tabs>
          <w:tab w:val="num" w:pos="644"/>
        </w:tabs>
        <w:ind w:left="567" w:hanging="283"/>
      </w:pPr>
      <w:rPr>
        <w:rFonts w:ascii="Wingdings 2" w:hAnsi="Wingdings 2" w:cs="Wingdings 2" w:hint="default"/>
      </w:rPr>
    </w:lvl>
    <w:lvl w:ilvl="2">
      <w:start w:val="1"/>
      <w:numFmt w:val="bullet"/>
      <w:lvlText w:val=""/>
      <w:lvlJc w:val="left"/>
      <w:pPr>
        <w:tabs>
          <w:tab w:val="num" w:pos="927"/>
        </w:tabs>
        <w:ind w:left="851" w:hanging="28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Wingdings 3" w:hAnsi="Wingdings 3" w:cs="Wingdings 3" w:hint="default"/>
      </w:rPr>
    </w:lvl>
    <w:lvl w:ilvl="2">
      <w:start w:val="1"/>
      <w:numFmt w:val="lowerLetter"/>
      <w:lvlText w:val="%3)"/>
      <w:lvlJc w:val="left"/>
      <w:pPr>
        <w:tabs>
          <w:tab w:val="num" w:pos="92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Helvetica 45;Arial Narrow" w:hAnsi="Helvetica 45;Arial Narrow" w:eastAsia="Times New Roman" w:cs="Helvetica 45;Arial Narro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Helvetica" w:hAnsi="Helvetica" w:cs="Helvetica"/>
      <w:b/>
      <w:bCs/>
      <w:kern w:val="2"/>
      <w:sz w:val="22"/>
      <w:szCs w:val="22"/>
    </w:rPr>
  </w:style>
  <w:style w:type="paragraph" w:styleId="Heading2">
    <w:name w:val="Heading 2"/>
    <w:basedOn w:val="Normal"/>
    <w:next w:val="Normal"/>
    <w:qFormat/>
    <w:pPr>
      <w:keepNext w:val="true"/>
      <w:numPr>
        <w:ilvl w:val="1"/>
        <w:numId w:val="1"/>
      </w:numPr>
      <w:tabs>
        <w:tab w:val="clear" w:pos="709"/>
        <w:tab w:val="left" w:pos="1021" w:leader="none"/>
      </w:tabs>
      <w:spacing w:before="240" w:after="60"/>
      <w:ind w:left="1021" w:hanging="661"/>
      <w:outlineLvl w:val="1"/>
    </w:pPr>
    <w:rPr>
      <w:sz w:val="22"/>
      <w:szCs w:val="22"/>
    </w:rPr>
  </w:style>
  <w:style w:type="paragraph" w:styleId="Heading3">
    <w:name w:val="Heading 3"/>
    <w:basedOn w:val="Normal"/>
    <w:next w:val="Normal"/>
    <w:qFormat/>
    <w:pPr>
      <w:keepNext w:val="true"/>
      <w:numPr>
        <w:ilvl w:val="2"/>
        <w:numId w:val="1"/>
      </w:numPr>
      <w:tabs>
        <w:tab w:val="clear" w:pos="709"/>
        <w:tab w:val="left" w:pos="1701" w:leader="none"/>
      </w:tabs>
      <w:spacing w:before="240" w:after="60"/>
      <w:ind w:left="1701" w:hanging="680"/>
      <w:outlineLvl w:val="2"/>
    </w:pPr>
    <w:rPr>
      <w:sz w:val="22"/>
      <w:szCs w:val="2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tabs>
        <w:tab w:val="clear" w:pos="709"/>
        <w:tab w:val="left" w:pos="6237" w:leader="none"/>
      </w:tabs>
      <w:spacing w:lineRule="auto" w:line="240" w:before="0" w:after="0"/>
      <w:outlineLvl w:val="4"/>
    </w:pPr>
    <w:rPr>
      <w:rFonts w:ascii="Times New Roman" w:hAnsi="Times New Roman" w:cs="Times New Roman"/>
      <w:color w:val="000000"/>
    </w:rPr>
  </w:style>
  <w:style w:type="paragraph" w:styleId="Heading6">
    <w:name w:val="Heading 6"/>
    <w:basedOn w:val="Normal"/>
    <w:next w:val="Normal"/>
    <w:qFormat/>
    <w:pPr>
      <w:keepNext w:val="true"/>
      <w:spacing w:lineRule="auto" w:line="240" w:before="0" w:after="0"/>
      <w:ind w:right="-57" w:hanging="0"/>
      <w:outlineLvl w:val="5"/>
    </w:pPr>
    <w:rPr>
      <w:rFonts w:ascii="Times New Roman" w:hAnsi="Times New Roman" w:cs="Times New Roman"/>
      <w:color w:val="000080"/>
      <w:sz w:val="18"/>
      <w:u w:val="single"/>
    </w:rPr>
  </w:style>
  <w:style w:type="paragraph" w:styleId="Heading7">
    <w:name w:val="Heading 7"/>
    <w:basedOn w:val="Normal"/>
    <w:next w:val="Normal"/>
    <w:qFormat/>
    <w:pPr>
      <w:keepNext w:val="true"/>
      <w:spacing w:lineRule="auto" w:line="240" w:before="0" w:after="0"/>
      <w:ind w:right="-57" w:hanging="0"/>
      <w:outlineLvl w:val="6"/>
    </w:pPr>
    <w:rPr>
      <w:rFonts w:ascii="Times New Roman" w:hAnsi="Times New Roman" w:cs="Times New Roman"/>
      <w:b/>
    </w:rPr>
  </w:style>
  <w:style w:type="character" w:styleId="WW8Num1z0">
    <w:name w:val="WW8Num1z0"/>
    <w:qFormat/>
    <w:rPr>
      <w:rFonts w:ascii="Wingdings 2" w:hAnsi="Wingdings 2" w:cs="Times New Roman"/>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Wingdings 3" w:hAnsi="Wingdings 3" w:cs="Times New Roman"/>
    </w:rPr>
  </w:style>
  <w:style w:type="character" w:styleId="WW8Num3z0">
    <w:name w:val="WW8Num3z0"/>
    <w:qFormat/>
    <w:rPr>
      <w:rFonts w:ascii="Arial" w:hAnsi="Arial" w:cs="Arial"/>
      <w:b/>
      <w:i w:val="false"/>
      <w:sz w:val="28"/>
      <w:szCs w:val="28"/>
    </w:rPr>
  </w:style>
  <w:style w:type="character" w:styleId="WW8Num3z1">
    <w:name w:val="WW8Num3z1"/>
    <w:qFormat/>
    <w:rPr>
      <w:rFonts w:ascii="Arial" w:hAnsi="Arial" w:cs="Arial"/>
      <w:b/>
      <w:i w:val="false"/>
      <w:sz w:val="24"/>
      <w:szCs w:val="24"/>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0"/>
      <w:szCs w:val="20"/>
    </w:rPr>
  </w:style>
  <w:style w:type="character" w:styleId="WW8Num3z4">
    <w:name w:val="WW8Num3z4"/>
    <w:qFormat/>
    <w:rPr/>
  </w:style>
  <w:style w:type="character" w:styleId="AbsatzStandardschriftart">
    <w:name w:val="Absatz-Standardschriftart"/>
    <w:qFormat/>
    <w:rPr/>
  </w:style>
  <w:style w:type="character" w:styleId="InternetLink">
    <w:name w:val="Hyperlink"/>
    <w:basedOn w:val="AbsatzStandardschriftart"/>
    <w:rPr>
      <w:rFonts w:ascii="OfficinaSans;Courier New" w:hAnsi="OfficinaSans;Courier New" w:cs="OfficinaSans;Courier New"/>
      <w:color w:val="0000FF"/>
      <w:position w:val="0"/>
      <w:sz w:val="24"/>
      <w:sz w:val="24"/>
      <w:szCs w:val="24"/>
      <w:u w:val="none"/>
      <w:vertAlign w:val="baseli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zhlung1">
    <w:name w:val="Aufzählung1"/>
    <w:basedOn w:val="Normal"/>
    <w:qFormat/>
    <w:pPr>
      <w:numPr>
        <w:ilvl w:val="0"/>
        <w:numId w:val="2"/>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0"/>
      <w:ind w:left="284" w:hanging="284"/>
    </w:pPr>
    <w:rPr/>
  </w:style>
  <w:style w:type="paragraph" w:styleId="Aufzhlung2">
    <w:name w:val="Aufzählung2"/>
    <w:basedOn w:val="Aufzhlung1"/>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cilium.de/" TargetMode="External"/><Relationship Id="rId2" Type="http://schemas.openxmlformats.org/officeDocument/2006/relationships/hyperlink" Target="mailto:albert.lackner@concilium.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bmp"/><Relationship Id="rId3" Type="http://schemas.openxmlformats.org/officeDocument/2006/relationships/oleObject" Target="embeddings/oleObject2.bin"/><Relationship Id="rId4"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brief_lackn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21:00Z</dcterms:created>
  <dc:creator>Albert Lackner</dc:creator>
  <dc:description/>
  <cp:keywords/>
  <dc:language>en-US</dc:language>
  <cp:lastModifiedBy>Clemens</cp:lastModifiedBy>
  <dcterms:modified xsi:type="dcterms:W3CDTF">2010-11-30T18:41:00Z</dcterms:modified>
  <cp:revision>3</cp:revision>
  <dc:subject/>
  <dc:title>Albert Lackner,  Eichenwiesenstraße 3, 71131 Jettingen</dc:title>
</cp:coreProperties>
</file>